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2010 r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WARZYSZENIE NA RZECZ ROZWOJU GMINY DZIADOWA KŁODA „LIBRA”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ul. 1-ego Maja 11,  56-504 Dziadowa Kłoda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KRS: 0000354655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NIP: 911-198-06-5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warzyszenie  nie posiada innych jednostek organiz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stawowy przedmiot działalności wg PKD: 64.99.Z – Pozostała finansowa działalność usługowa gdzie indziej niesklasyfikowana, z wyłączeniem ubezpieczeń i funduszów emerytalnych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02" w:firstLine="142"/>
        <w:jc w:val="both"/>
        <w:rPr/>
      </w:pPr>
      <w:r>
        <w:rPr/>
        <w:t>Stowarzyszenie  wpisane do KRS  w dniu 21.04.2010. REGON: 02129473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dotyczące członków zarząd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AJĄC GRZEGORZ DANIEL, PESEL: 78122015093 – PREZES STOWARZYSZENI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TRONINA MICHAŁ ANDRZEJ, PESEL: 78113011912 – WICEPREZES STOWARZYS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CZANASIAK DANIEL JAN, PESEL: 76061113775 – WICEPREZES ZARZĄDU STOWARZYS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BERKA BEATA KATARZYNA, PESEL: 82082718422 – SEKRETARZ ZARZADU STOWARZYS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JACH GENOWEFA GRAŻYNA, PESEL: 57010322608 – SKARBNIK ZARZADU STOWARZYS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BOBER MARIANNA BARBARA, PESEL: 60102205523 – CZŁONEK ZARZĄ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ślenie celów statutowych organizacji:</w:t>
      </w:r>
    </w:p>
    <w:p>
      <w:pPr>
        <w:pStyle w:val="Normal"/>
        <w:spacing w:lineRule="auto" w:line="276"/>
        <w:jc w:val="both"/>
        <w:rPr/>
      </w:pPr>
      <w:r>
        <w:rPr/>
        <w:t>1) wspieranie rozwoju gminy Dziadowa Kłoda i poprawy życia mieszkańców gminy</w:t>
      </w:r>
    </w:p>
    <w:p>
      <w:pPr>
        <w:pStyle w:val="Normal"/>
        <w:spacing w:lineRule="auto" w:line="276"/>
        <w:jc w:val="both"/>
        <w:rPr/>
      </w:pPr>
      <w:r>
        <w:rPr/>
        <w:t>2) pomoc społeczna, w tym pomoc rodzinom i osobom w trudnej sytuacji życiowej oraz wyrównywania szans tych rodzin i osób;</w:t>
      </w:r>
    </w:p>
    <w:p>
      <w:pPr>
        <w:pStyle w:val="Normal"/>
        <w:spacing w:lineRule="auto" w:line="276"/>
        <w:jc w:val="both"/>
        <w:rPr/>
      </w:pPr>
      <w:r>
        <w:rPr/>
        <w:t>3) działalność charytatywna;</w:t>
      </w:r>
    </w:p>
    <w:p>
      <w:pPr>
        <w:pStyle w:val="Normal"/>
        <w:spacing w:lineRule="auto" w:line="276"/>
        <w:jc w:val="both"/>
        <w:rPr/>
      </w:pPr>
      <w:r>
        <w:rPr/>
        <w:t>4) podtrzymywanie tradycji narodowej, pielęgnowania polskości oraz rozwoju świadomości narodowej, obywatelskiej i kulturowej.;</w:t>
      </w:r>
    </w:p>
    <w:p>
      <w:pPr>
        <w:pStyle w:val="Normal"/>
        <w:spacing w:lineRule="auto" w:line="276"/>
        <w:jc w:val="both"/>
        <w:rPr/>
      </w:pPr>
      <w:r>
        <w:rPr/>
        <w:t>5) ochrony i promocji zdrowia,</w:t>
      </w:r>
    </w:p>
    <w:p>
      <w:pPr>
        <w:pStyle w:val="Normal"/>
        <w:spacing w:lineRule="auto" w:line="276"/>
        <w:jc w:val="both"/>
        <w:rPr/>
      </w:pPr>
      <w:r>
        <w:rPr/>
        <w:t>6) działania na rzecz osób niepełnosprawnych</w:t>
      </w:r>
    </w:p>
    <w:p>
      <w:pPr>
        <w:pStyle w:val="Normal"/>
        <w:spacing w:lineRule="auto" w:line="276"/>
        <w:jc w:val="both"/>
        <w:rPr/>
      </w:pPr>
      <w:r>
        <w:rPr/>
        <w:t>7) promocja zatrudnienia i aktywizacja zawodowa osób pozostających bez pracy i zagrożonych zwolnieniem z pracy</w:t>
      </w:r>
    </w:p>
    <w:p>
      <w:pPr>
        <w:pStyle w:val="Normal"/>
        <w:spacing w:lineRule="auto" w:line="276"/>
        <w:jc w:val="both"/>
        <w:rPr/>
      </w:pPr>
      <w:r>
        <w:rPr/>
        <w:t>8) upowszechnianie i ochrona praw kobiet oraz działalności na rzecz równych praw kobiet i mężczyzn</w:t>
      </w:r>
    </w:p>
    <w:p>
      <w:pPr>
        <w:pStyle w:val="Normal"/>
        <w:spacing w:lineRule="auto" w:line="276"/>
        <w:jc w:val="both"/>
        <w:rPr/>
      </w:pPr>
      <w:r>
        <w:rPr/>
        <w:t>9) działalność wspomagająca rozwój gospodarczy w tym rozwój przedsiębiorczości,</w:t>
      </w:r>
    </w:p>
    <w:p>
      <w:pPr>
        <w:pStyle w:val="Normal"/>
        <w:spacing w:lineRule="auto" w:line="276"/>
        <w:jc w:val="both"/>
        <w:rPr/>
      </w:pPr>
      <w:r>
        <w:rPr/>
        <w:t>10) działalność wspomagająca rozwój wspólnot i społeczności lokalnych</w:t>
      </w:r>
    </w:p>
    <w:p>
      <w:pPr>
        <w:pStyle w:val="Normal"/>
        <w:spacing w:lineRule="auto" w:line="276"/>
        <w:jc w:val="both"/>
        <w:rPr/>
      </w:pPr>
      <w:r>
        <w:rPr/>
        <w:t>11) realizacja zadań w zakresie nauki, edukacji, oświaty i wychowania</w:t>
      </w:r>
    </w:p>
    <w:p>
      <w:pPr>
        <w:pStyle w:val="Normal"/>
        <w:spacing w:lineRule="auto" w:line="276"/>
        <w:jc w:val="both"/>
        <w:rPr/>
      </w:pPr>
      <w:r>
        <w:rPr/>
        <w:t>12) realizacja zadań w zakresie krajoznawstwa oraz wypoczynku dzieci i młodzieży</w:t>
      </w:r>
    </w:p>
    <w:p>
      <w:pPr>
        <w:pStyle w:val="Normal"/>
        <w:spacing w:lineRule="auto" w:line="276"/>
        <w:jc w:val="both"/>
        <w:rPr/>
      </w:pPr>
      <w:r>
        <w:rPr/>
        <w:t>13) realizacja zadań w zakresie kultury, sztuki, ochrony dóbr kultury i tradycji</w:t>
      </w:r>
    </w:p>
    <w:p>
      <w:pPr>
        <w:pStyle w:val="Normal"/>
        <w:spacing w:lineRule="auto" w:line="276"/>
        <w:jc w:val="both"/>
        <w:rPr/>
      </w:pPr>
      <w:r>
        <w:rPr/>
        <w:t>14) realizacja zadań w zakresie upowszechniania kultury fizycznej i sportu</w:t>
      </w:r>
    </w:p>
    <w:p>
      <w:pPr>
        <w:pStyle w:val="Normal"/>
        <w:spacing w:lineRule="auto" w:line="276"/>
        <w:jc w:val="both"/>
        <w:rPr/>
      </w:pPr>
      <w:r>
        <w:rPr/>
        <w:t>15) ekologia i ochrona zwierząt oraz ochrona dziedzictwa przyrodniczego,</w:t>
      </w:r>
    </w:p>
    <w:p>
      <w:pPr>
        <w:pStyle w:val="Normal"/>
        <w:spacing w:lineRule="auto" w:line="276"/>
        <w:jc w:val="both"/>
        <w:rPr/>
      </w:pPr>
      <w:r>
        <w:rPr/>
        <w:t>16) realizacja zadań w zakresie porządku i bezpieczeństwa publicznego oraz przeciwdziałania patologiom społecznym</w:t>
      </w:r>
    </w:p>
    <w:p>
      <w:pPr>
        <w:pStyle w:val="Normal"/>
        <w:spacing w:lineRule="auto" w:line="276"/>
        <w:jc w:val="both"/>
        <w:rPr/>
      </w:pPr>
      <w:r>
        <w:rPr/>
        <w:t>17) ratownictwo i ochrona ludności</w:t>
      </w:r>
    </w:p>
    <w:p>
      <w:pPr>
        <w:pStyle w:val="Normal"/>
        <w:spacing w:lineRule="auto" w:line="276"/>
        <w:jc w:val="both"/>
        <w:rPr/>
      </w:pPr>
      <w:r>
        <w:rPr/>
        <w:t>18) pomoc ofiarom katastrof, klęsk żywiołowych, konfliktów zbrojnych i wojen w kraju i za granicą,</w:t>
      </w:r>
    </w:p>
    <w:p>
      <w:pPr>
        <w:pStyle w:val="Normal"/>
        <w:spacing w:lineRule="auto" w:line="276"/>
        <w:jc w:val="both"/>
        <w:rPr/>
      </w:pPr>
      <w:r>
        <w:rPr/>
        <w:t>19) upowszechnianie i ochrona wolności i praw człowieka oraz swobód obywatelskich, a także działań wspomagających rozwój demokracji</w:t>
      </w:r>
    </w:p>
    <w:p>
      <w:pPr>
        <w:pStyle w:val="Normal"/>
        <w:spacing w:lineRule="auto" w:line="276"/>
        <w:jc w:val="both"/>
        <w:rPr/>
      </w:pPr>
      <w:r>
        <w:rPr/>
        <w:t>20) upowszechnianie i ochrona praw konsumentów</w:t>
      </w:r>
    </w:p>
    <w:p>
      <w:pPr>
        <w:pStyle w:val="Normal"/>
        <w:spacing w:lineRule="auto" w:line="276"/>
        <w:jc w:val="both"/>
        <w:rPr/>
      </w:pPr>
      <w:r>
        <w:rPr/>
        <w:t>21) działania na rzecz integracji europejskiej oraz rozwijania kontaktów i współpracy między społeczeństwami,</w:t>
      </w:r>
    </w:p>
    <w:p>
      <w:pPr>
        <w:pStyle w:val="Normal"/>
        <w:spacing w:lineRule="auto" w:line="276"/>
        <w:jc w:val="both"/>
        <w:rPr/>
      </w:pPr>
      <w:r>
        <w:rPr/>
        <w:t>22) promocja i organizacja wolontariatu</w:t>
      </w:r>
    </w:p>
    <w:p>
      <w:pPr>
        <w:pStyle w:val="Normal"/>
        <w:spacing w:lineRule="auto" w:line="276"/>
        <w:jc w:val="both"/>
        <w:rPr/>
      </w:pPr>
      <w:r>
        <w:rPr/>
        <w:t>23) działalność wspomagająca technicznie, szkoleniowo, informacyjnie lub finansowo organizacje pozarządowe oraz inne podmiot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warzyszenie  zostało powołane na czas nieogranicz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czne sprawozdanie finansowe obejmuje okres od 21.04.2010 do 31.12.20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awozdanie finansowe sporządzono wg zasad zawartych w Ustawie o Rachunkowości z dn. 29 września 1994 r. (z późn. zmianami) oraz w oparciu o zatwierdzoną przez Zarząd Stowarzyszenia Politykę rachunkowości.</w:t>
      </w:r>
    </w:p>
    <w:p>
      <w:pPr>
        <w:pStyle w:val="Normal"/>
        <w:spacing w:lineRule="auto" w:line="276"/>
        <w:jc w:val="both"/>
        <w:rPr/>
      </w:pPr>
      <w:r>
        <w:rPr/>
        <w:t>W księgowaniu została zachowana zasada ciągłości zgodnie z art. 5 ust.1 Ustawy oraz zasada memoriałowa, określona w art. 6 ust.1 Ustawy.</w:t>
      </w:r>
    </w:p>
    <w:p>
      <w:pPr>
        <w:pStyle w:val="Normal"/>
        <w:spacing w:lineRule="auto" w:line="276"/>
        <w:ind w:firstLine="502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Metody wyceny aktywów i pasywów oraz ustalania wyniku finansow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Środki trwałe i wartości niematerialne i prawne wycenia się według cen nabycia (zakupu) obejmującej kwotę należną sprzedającemu wraz z podatkiem VAT, powiększona w przypadku importu, o obciążenia publicznoprawne oraz o koszty bezpośrednio związane z zakupem i przystosowaniem składnika aktywów do stanu zdatnego do używania wraz z kosztami transportu, załadunku, wyładunku oraz pomniejszona o rabaty, upusty i inne podobne zmniejszenia. W przypadku braku możliwości ustalenia ceny nabycia środka trwałego lub wartości niematerialnej przyjętego w szczególności nieodpłatnie (w formie darowizny) ich wyceny dokonuje się według cen sprzedaży takiego samego lub podobnego przedmiotu.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 xml:space="preserve">Umorzenia (amortyzacja) środków trwałych i wartości niematerialnych i prawnych mogą nastąpić nie wcześniej niż po przyjęciu środka trwałego do użytkowania  </w:t>
        <w:tab/>
        <w:t>Dokonywane są na zasadzie planowego, systematycznego rozłożenia ich wartości początkowej na ustalony okres amortyzacji. Rozpoczęcie umorzeń powinno a ich a ich zakończenie nie później niż z chwilą zrównania wartości umorzeń. Umorzeń środków trwałych o niskiej jednostkowej wartości początkowej nie przekraczającej 3.500,00 zł dokonuje się w sposób uproszczony poprzez dokonanie odpisów jednorazowo całej wartości początkowej tych środków trwałych w koszty amortyzacji.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>b) Finansowe aktywa trwałe –  wycenia się na dzień bilansowy według ceny ich nabycia pomniejszonej ewentualnie, o odpisy z  tytułu trwałej utraty ich wartości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 xml:space="preserve">c) Należności - wycenia się w wartości nominalnej; zgodnie z § 2 ust. 5 Rozporządzenia Ministra Finansów z dnia 15.11.2001 r. w sprawie szczegółowych zasad rachunkowości dla niektórych jednostek niebędących spółkami handlowymi, nieprowadzących działalności gospodarczej zrezygnowano ze stosowania zasad ostrożności 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 xml:space="preserve">d) Inwestycje krótkoterminowe - wycenia się, nie rzadziej niż na dzień bilansowy, według cen nabycia 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>e) Środki pieniężne - według wartości nominalnej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 xml:space="preserve">f) Zobowiązania - wycenia się na dzień bilansowy w kwocie wymagającej zapłaty; zgodnie z § 2 ust. 5 Rozporządzenia Ministra Finansów z dnia 15.11.2001 r. w sprawie szczegółowych zasad rachunkowości dla niektórych jednostek niebędących spółkami handlowymi, nieprowadzących działalności gospodarczej zrezygnowano ze stosowania zasad ostrożności 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>g) Fundusz statutowy - wycenia się na dzień bilansowy w wartości nominalnej</w:t>
      </w:r>
    </w:p>
    <w:p>
      <w:pPr>
        <w:pStyle w:val="Normal"/>
        <w:tabs>
          <w:tab w:val="clear" w:pos="708"/>
          <w:tab w:val="left" w:pos="7072" w:leader="none"/>
          <w:tab w:val="left" w:pos="14144" w:leader="none"/>
        </w:tabs>
        <w:spacing w:lineRule="auto" w:line="360"/>
        <w:jc w:val="both"/>
        <w:rPr/>
      </w:pPr>
      <w:r>
        <w:rPr/>
        <w:t>h) Rachunek zysków i strat sporządza się według wariantu porównawczego. Nadwyżkę przychodów nad kosztami ustaloną za poprzedni rok obrotowy zalicza się na zwiększenie funduszu statutowego, nadwyżkę kosztów nad przychodami – na zmniejszenie funduszu. statutowego po uprzednim zatwierdzeniu bilan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0:00Z</dcterms:created>
  <dc:creator>Jacek Paluch</dc:creator>
  <dc:description/>
  <cp:keywords/>
  <dc:language>en-US</dc:language>
  <cp:lastModifiedBy>lenovo</cp:lastModifiedBy>
  <dcterms:modified xsi:type="dcterms:W3CDTF">2011-06-29T16:17:00Z</dcterms:modified>
  <cp:revision>11</cp:revision>
  <dc:subject/>
  <dc:title>Wprowadzenie do sprawozdania finansowego</dc:title>
</cp:coreProperties>
</file>