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naczenie Agro- Bio- zróżnic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óżnicowanie biologiczne jest obecnie zagrożone nie tylko w dzikiej florze i faunie ale również w naszych bezpośrednio wykorzystywanych żywieniowo rolniczych formach użytkowych.</w:t>
      </w:r>
    </w:p>
    <w:p>
      <w:pPr>
        <w:pStyle w:val="Normal"/>
        <w:jc w:val="both"/>
        <w:rPr/>
      </w:pPr>
      <w:r>
        <w:rPr/>
        <w:t xml:space="preserve">Poprzez gospodarczo wymaganą hodowlę zwierząt użytkowych oraz roślin uprawnych ucierpiała różnorodność ras oraz gatunków. To co dzisiaj odpowiada nowym normom, np.: w zakresie hodowli bydła- więcej mięsa i mleka, w hodowli trzody chlewnej- więcej szynki niż słoniny, jest niesprawiedliwym, uderzającym w wartość i różnorodność chowu a co za tym idzie w zmniejszenie jak i zanik ras. Niektóre już wyginęły a innych liczebność określa się na kilka egzemplarzy.     </w:t>
      </w:r>
    </w:p>
    <w:p>
      <w:pPr>
        <w:pStyle w:val="Normal"/>
        <w:jc w:val="both"/>
        <w:rPr>
          <w:lang w:val="de-DE"/>
        </w:rPr>
      </w:pPr>
      <w:r>
        <w:rPr/>
        <w:t xml:space="preserve">Nawet gdy starsze formy przynoszą niezadowalające zyski według dzisiejszych kryteriów, posiadają swoją jakość, taką jak: urodzajność, wytrzymałość odporność na zimno i choroby, które w innym otoczeniu gospodarczym znowu mogą mieć znaczenie. Tradycyjne rasy i gatunki zostały dopasowane poprzez chów pokoleniowy oraz specyficzne warunki środowiska do potrzeby człowieka. Są one nie tylko genetycznie interesujące ale przedstawiają również wartościowe i spadkowe dobro kulturowe. </w:t>
      </w:r>
    </w:p>
    <w:p>
      <w:pPr>
        <w:pStyle w:val="Normal"/>
        <w:jc w:val="both"/>
        <w:rPr/>
      </w:pPr>
      <w:r>
        <w:rPr>
          <w:lang w:val="de-DE"/>
        </w:rPr>
        <w:t xml:space="preserve">By móc zachować zagrożone rasy zwierząt i roślin użytkowych przynajmniej w minimalnych ilościach, należy w porę uruchomić działania. </w:t>
      </w:r>
      <w:r>
        <w:rPr/>
        <w:t>W wielu krajach powstają organizacje, które poświęcają się zachowaniu dawnej różnorodności. Właśnie o tym profilu w roku 1993 powstała Fundacja</w:t>
      </w:r>
      <w:r>
        <w:rPr>
          <w:b/>
        </w:rPr>
        <w:t xml:space="preserve"> S.A.V.E.</w:t>
      </w:r>
      <w:r>
        <w:rPr/>
        <w:t xml:space="preserve"> (</w:t>
      </w:r>
      <w:r>
        <w:rPr>
          <w:b/>
        </w:rPr>
        <w:t>S</w:t>
      </w:r>
      <w:r>
        <w:rPr/>
        <w:t xml:space="preserve">afeguard for </w:t>
      </w:r>
      <w:r>
        <w:rPr>
          <w:b/>
        </w:rPr>
        <w:t>A</w:t>
      </w:r>
      <w:r>
        <w:rPr/>
        <w:t>gricultural</w:t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arieties in </w:t>
      </w:r>
      <w:r>
        <w:rPr>
          <w:b/>
        </w:rPr>
        <w:t>E</w:t>
      </w:r>
      <w:r>
        <w:rPr/>
        <w:t>urope tł. ochrona różnorodności kultury agrarnej w Europie ) jako europejska organizacja, która koordynuje transgranicznie i działa tam, gdzie nie są dostępne podobne krajowe organizacje. SAVE Fundacja i jej organizacje partnerskie budują wspólnie europejską sieć komunikacji SAV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/>
          <w:iCs/>
          <w:sz w:val="20"/>
          <w:szCs w:val="20"/>
          <w:lang w:val="de-DE" w:eastAsia="pl-PL"/>
        </w:rPr>
        <w:t>Wspólne Instutucje Europejskie:</w:t>
      </w:r>
    </w:p>
    <w:p>
      <w:pPr>
        <w:pStyle w:val="Normal"/>
        <w:autoSpaceDE w:val="false"/>
        <w:spacing w:lineRule="auto" w:line="240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  <w:t>SAVE Foundation, Network Office, Josef-Belli-Weg 5, D-78467 Konstanz; eMail: office@save-foundation.net</w:t>
      </w:r>
    </w:p>
    <w:p>
      <w:pPr>
        <w:pStyle w:val="Normal"/>
        <w:autoSpaceDE w:val="false"/>
        <w:spacing w:lineRule="auto" w:line="240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w:t>SAVE Foundation, Project Office, Schneebergstr.17, CH-9000 St.Gallen; eMail: info@monitoring.eu.com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/>
          <w:iCs/>
          <w:sz w:val="20"/>
          <w:szCs w:val="20"/>
          <w:lang w:val="de-DE" w:eastAsia="pl-PL"/>
        </w:rPr>
        <w:t>Regionalni Partnerzy:</w:t>
      </w:r>
    </w:p>
    <w:p>
      <w:pPr>
        <w:pStyle w:val="Normal"/>
        <w:autoSpaceDE w:val="false"/>
        <w:spacing w:lineRule="auto" w:line="240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  <w:t>DAGENE: (Donauländer): PO Box 2, H-1400 Budapest (István ut 2); eMail: gaspardy.andras@aotk.szie.hu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  <w:t>Krajowi Partnerzy: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  <w:lang w:eastAsia="pl-PL"/>
        </w:rPr>
        <w:t xml:space="preserve">Albania: AlbaGene, Rr. </w:t>
      </w:r>
      <w:r>
        <w:rPr>
          <w:sz w:val="20"/>
          <w:szCs w:val="20"/>
          <w:lang w:val="en-US" w:eastAsia="pl-PL"/>
        </w:rPr>
        <w:t>Abdyl Frasheri Pall. 3/3 sh.1, Ap.5, AL-Tirana; eMail: kkume@abcom-al.org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  <w:lang w:val="en-US" w:eastAsia="pl-PL"/>
        </w:rPr>
        <w:t>Belgia: SLE-FPV, Rotselaarsebaan 45, B-3220 Holsbeek; eMail: staf.vandenbergh@sle.be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  <w:lang w:val="en-US" w:eastAsia="pl-PL"/>
        </w:rPr>
        <w:t>Bułgaria: Semperviva (Sedefchev) T.Livadi bl.51,ap.90, BG-2300 Pernik; bbps.semperviva@gmail.com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  <w:lang w:val="de-DE" w:eastAsia="pl-PL"/>
        </w:rPr>
        <w:t>Niemcy: GEDB, Gerhard Glock, Mühlstr. 6, D-74653 Ingelfingen; schreinerei_glock@t-online.de</w:t>
      </w:r>
    </w:p>
    <w:p>
      <w:pPr>
        <w:pStyle w:val="Normal"/>
        <w:autoSpaceDE w:val="false"/>
        <w:spacing w:lineRule="auto" w:line="240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  <w:t>GEH, Postfach 1218, D-37213 Witzenhausen; eMail: geh.witzenhausen@t-online.de</w:t>
      </w:r>
    </w:p>
    <w:p>
      <w:pPr>
        <w:pStyle w:val="Normal"/>
        <w:autoSpaceDE w:val="false"/>
        <w:spacing w:lineRule="auto" w:line="240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  <w:t>VEN, Ursula Reinhard, Sandbachstr. 5, D-38162 Schandelah; eMail: ven.nutz@gmx.de</w:t>
      </w:r>
    </w:p>
    <w:p>
      <w:pPr>
        <w:pStyle w:val="Normal"/>
        <w:autoSpaceDE w:val="false"/>
        <w:spacing w:lineRule="auto" w:line="240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  <w:t>VERN, Burgstr. 20, D-16278 Angermünde-Greiffenberg; eMail: vern_ev@freenet.de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  <w:lang w:val="de-DE" w:eastAsia="pl-PL"/>
        </w:rPr>
        <w:t>Grecja: Aegilops, C. Koutis, Ano Lehonia, GR-385 00 Volos; eMail: koutis@aegilops.gr</w:t>
      </w:r>
    </w:p>
    <w:p>
      <w:pPr>
        <w:pStyle w:val="Normal"/>
        <w:autoSpaceDE w:val="false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maltheia, Nikos Kostaras, Argyrokastrou 51, GR-156 69 Athen; amaltheia.zoagr@gmail.com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  <w:lang w:val="en-US" w:eastAsia="pl-PL"/>
        </w:rPr>
        <w:t>Irlandia: ISSA, Stor Siolta, Capparoe, Scariff, Co. Clare; eMail: info@irishseedsavers.ie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  <w:lang w:val="en-US" w:eastAsia="pl-PL"/>
        </w:rPr>
        <w:t>Włoch: RARE, R. Fortina, Corso G. Agnelli, 32, I-10137 Torino; eMail: info@associazionerare.it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  <w:lang w:val="de-DE" w:eastAsia="pl-PL"/>
        </w:rPr>
        <w:t>Holandia: SZH (Zeldz. Huisdierrassen), de Drieslag 30, NL-8251 JZ Dronten; eMail: szh@planet.nl</w:t>
      </w:r>
    </w:p>
    <w:p>
      <w:pPr>
        <w:pStyle w:val="Normal"/>
        <w:autoSpaceDE w:val="false"/>
        <w:spacing w:lineRule="auto" w:line="240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  <w:t>De Oerakker, Bos en Hovenstraat 5, NL-2012 LS Haarlem; eMail: deoerakker@gmail.com</w:t>
      </w:r>
    </w:p>
    <w:p>
      <w:pPr>
        <w:pStyle w:val="Normal"/>
        <w:autoSpaceDE w:val="false"/>
        <w:spacing w:lineRule="auto" w:line="240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w:t>Austria: Arche Austria, Florian Schipflinger, Haus Nr. 29, A-5090 Lofer; office@arche-austria.at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  <w:lang w:val="en-US" w:eastAsia="pl-PL"/>
        </w:rPr>
        <w:t>Polska: Carpathian Heritage, Slawkowska 12, PL-31-014 Kraków; eMail: czech@carpathians.pl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  <w:lang w:val="en-US" w:eastAsia="pl-PL"/>
        </w:rPr>
        <w:t>Szwajcaria: ProSpecieRara, Pfrundweg 14, CH-5000 Aarau; eMail: info@prospecierara.ch</w:t>
      </w:r>
    </w:p>
    <w:p>
      <w:pPr>
        <w:pStyle w:val="Normal"/>
        <w:autoSpaceDE w:val="false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erbia: Natura Balkanika, Balkanska Str. 68, CS-18320 Dimitrovgrad; eMail: balkanika@ptt.yu</w:t>
      </w:r>
    </w:p>
    <w:p>
      <w:pPr>
        <w:pStyle w:val="Normal"/>
        <w:autoSpaceDE w:val="false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acja: Agro-Genofond (Brindza), Mala podhajska 9, SK-94901 Nitra; jan.brindza@uniag.sk</w:t>
      </w:r>
    </w:p>
    <w:p>
      <w:pPr>
        <w:pStyle w:val="Normal"/>
        <w:autoSpaceDE w:val="false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echy: GenoClub, Bartolomejské 47, CZ-698 01 Veseli nad Moravou; pokova@bilekarpaty.cz</w:t>
      </w:r>
    </w:p>
    <w:p>
      <w:pPr>
        <w:pStyle w:val="Normal"/>
        <w:rPr/>
      </w:pPr>
      <w:r>
        <w:rPr>
          <w:sz w:val="20"/>
          <w:szCs w:val="20"/>
          <w:lang w:val="de-DE" w:eastAsia="pl-PL"/>
        </w:rPr>
        <w:t>Ukraina: SATrans, Michel Jacobi, vul. Drushba 4, UA-90451 Steblivka; jacobi.michel@googlemail.com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21:00Z</dcterms:created>
  <dc:creator>User</dc:creator>
  <dc:description/>
  <dc:language>en-US</dc:language>
  <cp:lastModifiedBy>User</cp:lastModifiedBy>
  <cp:lastPrinted>2011-07-10T11:08:00Z</cp:lastPrinted>
  <dcterms:modified xsi:type="dcterms:W3CDTF">2011-07-10T09:12:00Z</dcterms:modified>
  <cp:revision>4</cp:revision>
  <dc:subject/>
  <dc:title/>
</cp:coreProperties>
</file>