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ind w:right="-110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3 do Instrukcji udzielania kredytów na zakup i montaż kolektorów słonecznych z Dotacją NFOŚiGW</w:t>
      </w:r>
    </w:p>
    <w:p>
      <w:pPr>
        <w:pStyle w:val="Tekstpodstawowy3"/>
        <w:tabs>
          <w:tab w:val="clear" w:pos="708"/>
          <w:tab w:val="left" w:pos="0" w:leader="none"/>
          <w:tab w:val="left" w:pos="3780" w:leader="none"/>
        </w:tabs>
        <w:spacing w:before="0" w:after="0"/>
        <w:ind w:left="3780" w:right="-1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z BOŚ S.A., stanowiącej Załącznik do Zarządzenia Nr B 53/2010 Prezesa Zarządu BOŚ S.A z dnia 23.06.2010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956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40" w:type="dxa"/>
        <w:jc w:val="left"/>
        <w:tblInd w:w="5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2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niosku kredytowego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 dokument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 i stempel pracownika Bank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RZECZOWO-FINANS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edyt na zakup i montaż kolektorów słonecznych z dotacją NFOSiGW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30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140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Wnioskodawcy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Instalacji kolektora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</w:t>
            </w:r>
          </w:p>
        </w:tc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41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ka nr</w:t>
            </w:r>
          </w:p>
        </w:tc>
        <w:tc>
          <w:tcPr>
            <w:tcW w:w="30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2160"/>
        <w:gridCol w:w="2520"/>
        <w:gridCol w:w="2340"/>
      </w:tblGrid>
      <w:tr>
        <w:trPr>
          <w:trHeight w:val="69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e prac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szt eleme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a data wykonania pra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a data wypłaty transzy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23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lektor słoneczny </w:t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ja wsporcza / nośn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obnik ciepłej wody użytkowe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y obiegu solarneg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płomier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ka sterując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tura i instalacja rurow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 montażu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koszty ( podać jaki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left w:val="double" w:sz="4" w:space="0" w:color="000000"/>
              <w:bottom w:val="doub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2232" w:type="dxa"/>
            <w:tcBorders>
              <w:bottom w:val="double" w:sz="4" w:space="0" w:color="000000"/>
            </w:tcBorders>
            <w:shd w:fill="99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E KOSZTY</w:t>
            </w:r>
          </w:p>
        </w:tc>
        <w:tc>
          <w:tcPr>
            <w:tcW w:w="2160" w:type="dxa"/>
            <w:tcBorders>
              <w:bottom w:val="doub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doub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double" w:sz="4" w:space="0" w:color="000000"/>
              <w:right w:val="doub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0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y Wnioskodawców: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5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3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transzy kredytu</w:t>
            </w:r>
          </w:p>
        </w:tc>
        <w:tc>
          <w:tcPr>
            <w:tcW w:w="18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transzy kred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płaty transzy kredytu</w:t>
            </w:r>
          </w:p>
        </w:tc>
      </w:tr>
      <w:tr>
        <w:trPr/>
        <w:tc>
          <w:tcPr>
            <w:tcW w:w="14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</w:tc>
      </w:tr>
      <w:tr>
        <w:trPr/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8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42:00Z</dcterms:created>
  <dc:creator>Arrtur Bednarz</dc:creator>
  <dc:description/>
  <cp:keywords/>
  <dc:language>en-US</dc:language>
  <cp:lastModifiedBy>aszling</cp:lastModifiedBy>
  <cp:lastPrinted>2009-06-08T14:35:00Z</cp:lastPrinted>
  <dcterms:modified xsi:type="dcterms:W3CDTF">2010-07-12T14:42:00Z</dcterms:modified>
  <cp:revision>2</cp:revision>
  <dc:subject/>
  <dc:title> </dc:title>
</cp:coreProperties>
</file>