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edyt na zakup i montaż kolektorów słone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okument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180"/>
      </w:tblGrid>
      <w:tr>
        <w:trPr>
          <w:trHeight w:val="555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137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108pt" to="387pt,-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33996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SKŁADANE PRZEZ KLIENT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osobisty lub karta pobytu w Polsce z wpisanym numerem PESEL, a w przypadku jej braku zaświadczenie o zarejestrowaniu pobytu obywatela Unii Europejskiej z wpisanym numerem PESEL (dotyczy obywateli: państwa członkowskiego Unii Europejskiej, państwa członkowskiego Europejskiego Porozumienia o Wolnym Handlu – strony umowy o Europejskim Obszarze Gospodarczym oraz Konfederacji Szwajcarskiej) lub dokument potwierdzający prawo stałego pobytu z wpisanym numerem PES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e zdjęciem potwierdzający tożsamość lub kartę płatniczą (jeżeli został przedłożony w Banku przynajmniej jeden dokument ze zdjęciem)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a Karta Informacyjna, (druk Banku)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udzielenie kredytu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dotacje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rzeczowo- finansowy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dotyczące prowadzonej  działalności gospodarczej - jeśli w części lokalu  (do  50 %powierzchni) prowadzona jest/będzie działalność gospodarc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Zarządu Wspólnoty Mieszkaniowej w formie uchwały (Jeśli</w:t>
              <w:br/>
              <w:t>zaciągniecie kredytu z dotacją przez Wspólnotę Mieszkaniową wykracza poza zakres  Zarządu)</w:t>
            </w:r>
          </w:p>
        </w:tc>
      </w:tr>
      <w:tr>
        <w:trPr>
          <w:trHeight w:val="7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Dokumenty dotyczące inwestycji</w:t>
            </w:r>
          </w:p>
        </w:tc>
      </w:tr>
      <w:tr>
        <w:trPr>
          <w:trHeight w:val="1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wo do dysponowania jednorodzinnym lub wielorodzinnym budynkiem mieszkalnym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 potwierdzający, że ciepłomierz spełnia normy PN EN 1434</w:t>
            </w:r>
          </w:p>
        </w:tc>
      </w:tr>
      <w:tr>
        <w:trPr>
          <w:trHeight w:val="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badań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ektora słone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na zgodność z normą PN EN-12975-2, wykonanych przez akredytowane laboratorium badawcze oraz aktualny certyfikat zgodności, wydany przez akredytowaną jednostkę certyfikującą lub europejskim certyfikatem na znak „SOLAR KEYMARK” nadanym przez jednostkę certyfikującą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lano-techniczny</w:t>
            </w:r>
          </w:p>
        </w:tc>
      </w:tr>
      <w:tr>
        <w:trPr>
          <w:trHeight w:val="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 lub zgłoszenie prac budowlanych lub oświadczenie, że powyższe dokumenty nie są wymagane</w:t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, że budynek nie jest podłączony do miejskiej sieci cieplnej</w:t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zawartej zInstalatorem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dokumenty dotyczące źródeł i wysokości dochodów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RUDNIENIE Z TYTUŁU: UMOWY O PRACĘ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atrudnieniu i wysokości średniego miesięcznego dochodu netto z ostatnich 3 miesięcy; (druk Banku)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YTURA/ RENT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emerytur/rent krajowych – oryginały ostatniego odcinka emerytury/ renty oraz decyzji o przyznaniu renty, lub wyciąg z rachunku bankowego na który wpływa emerytura (do wglądu) + kserokopie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emerytur zagranicznych – oryginał PIT-u rocznego lub dokumentu określającego wysokość dochodu i podatku obliczanego przez bank realizujący świadczenie, (do wglądu) + kserokopi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rent zagranicznych – oryginały decyzji o przyznaniu renty, PIT-u rocznego  lub dokumentu określającego wysokość dochodu i podatku obliczanego przez bank realizujący świadczenie, (do wglądu) + kserokopie.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A (WYSTĘPUJĄCY O KREDYT JAKO OSOBA FIZYCZNA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nadaniu numeru REGON (do wglądu) + kserokopia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US o niezaleganiu z zobowiązaniami podatkowymi (wystawione nie wcześniej niż 30 dni przed datą złożenia wniosku)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ZUS / FUS / KRUS o niezaleganiu ze składkami (wystawione nie wcześniej niż 30 dni przed datą złożenia wniosku)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nia3A"/>
              <w:tabs>
                <w:tab w:val="clear" w:pos="708"/>
                <w:tab w:val="left" w:pos="284" w:leader="none"/>
              </w:tabs>
              <w:spacing w:lineRule="auto" w:line="252" w:before="60" w:after="0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świadczenie o wpisie do ewidencji działalności gospodarczej (do wglądu) + kserokopia</w:t>
            </w:r>
          </w:p>
          <w:p>
            <w:pPr>
              <w:pStyle w:val="Linia3A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</w:t>
            </w:r>
          </w:p>
          <w:p>
            <w:pPr>
              <w:pStyle w:val="Linia3A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dpis z Krajowego Rejestru Sądowego wystawiony nie wcześniej niż 30 dni przed datą złożenia wniosku (do wglądu) + kserokopia</w:t>
            </w:r>
          </w:p>
          <w:p>
            <w:pPr>
              <w:pStyle w:val="Linia3A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</w:t>
            </w:r>
          </w:p>
          <w:p>
            <w:pPr>
              <w:pStyle w:val="Linia3A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ecyzja administracyjna o udzieleniu koncesji wydana przez naczelny lub centralny organ administracji państwowej, właściwy ze względu na przedmiot działalności gospodarczej   podlegającej koncesjonowaniu (do wglądu) + kserokopia</w:t>
            </w:r>
          </w:p>
          <w:p>
            <w:pPr>
              <w:pStyle w:val="Linia4A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na prowadzenie działalności gospodarczej, której podjęcie, na podstawie odrębnych ustaw, wymaga uzyskania zezwolenia (do wglądu) + kserokopia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 Klienta, w którym stwierdza, że nie zawiesił/zaprzestał prowadzenia działalności gospodarczej - w przypadku, gdy złożone przez Klienta dokumenty nie określają wysokości dochodu/przychodu osiągniętego w okresie ostatnich miesięcy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a bankowa z banku prowadzącego rachunek Klienta jako przedsiębiorcy wystawiona nie wcześniej niż 30 dni przed datą złożenia wniosku (jedynie w przypadku istotnych wątpliwości co do terminowości regulowania należności przez Klienta wobec innych banków oraz wysokości przychodów / dochodów),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okumenty dotyczące wysokości dochodu, właściwe ze względu na formę rozliczenia z urzędem skarbowym,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CZENIE Z US NA PODSTAWIE KSIĘGI PRZYCHODÓW I ROZCHODÓW LUB KSIĄG RACHUNKOWYCH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2"/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świadczenie z US o wysokości dochodów przed opodatkowaniem oraz o wysokości należnego podatku i składek na ubezpieczenie zdrowotne za okres co najmniej ostatnich 12 miesięcy, lub </w:t>
            </w:r>
          </w:p>
          <w:p>
            <w:pPr>
              <w:pStyle w:val="Linia2"/>
              <w:numPr>
                <w:ilvl w:val="0"/>
                <w:numId w:val="0"/>
              </w:numPr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pia deklaracji na zaliczkę miesięczną na podatek dochodowy (PIT-5) oraz rocznego zeznania PIT wraz z prezentatą, obejmujące okres co najmniej 12 ostatnich miesięcy (nie dłuższy jednak niż 23 miesiące) – do wglądu + kserokopia, lub</w:t>
            </w:r>
          </w:p>
          <w:p>
            <w:pPr>
              <w:pStyle w:val="Linia2"/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ciąg lub kopia strony podsumowującej roczne i/lub śródroczne okresy obrachunkowe księgi przychodów i rozchodów za okres co najmniej 12 ostatnich miesięcy (nie dłuższy jednak niż 23 miesiące) – wydruk lub do wglądu + kserokopia oraz kopie dowodów wpłaty zaliczek na podatek dochodowy za okres objęty badaniem, 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s i rachunek wyników obejmujące okres co najmniej 12 ostatnich miesięcy (nie dłuższy jednak niż 23 miesiące) - dotyczy Klientów prowadzących księgi rachunkowe oraz kopie dowodów wpłaty zaliczek na podatek dochodowy za okres objęty badaniem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nioskodawcy o wysokości składki na ubezpieczenie zdrowotne i społeczne oraz kopie dowodów wpłaty składek na ubezpieczenie zdrowotne i społeczne (gdy brak tej informacji w zaświadczeniu z US lub księdze przychodów i rozchodów)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CZENIE Z US W FORMIE RYCZAŁTU EWIDENCJONOWANEGO</w:t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Wnioskodawcy o wysokości średnich miesięcznych dochodów po opodatkowaniu (z uwzględnieniem podatku oraz kosztów prowadzonej działalności) uzyskanych w okresie ostatnich 12 miesięcy z tytułu prowadzonej działalności gospodarczej, zawarte w Karcie Informacyjnej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ie zeznanie roczne o wysokości uzyskanego przychodu i wysokości dokonanych odliczeń dla podmiotów objętych zryczałtowanym podatkiem dochodowym od osób fizycznych (PIT-28) wraz z prezentatą (do wglądu) + kserokopi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przychodów (do wglądu)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CZENIE Z US W FORMIE KARTY PODATKOWEJ</w:t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nioskodawcy o wysokości średnich miesięcznych dochodów po opodatkowaniu uzyskanych w okresie ostatnich 12 miesięcy z tytułu prowadzonej działalności gospodarczej, zawarte w Karcie Informacyjnej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wydana przez US, ustalająca na dany rok podatkowy wysokość podatku dochodowego w formie karty podatkowej (do wglądu) + kserokopia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NY ZAWÓD NIE ZAREJESTROWANY W EWIDENCJI DZIAŁALNOŚCI GOSPODARCZEJ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nioskodawcy o wysokości średnich miesięcznych dochodów po opodatkowaniu za co najmniej ostatnie 12 miesięcy z tytułu wykonywania wolnego zawodu, zawarte w Karcie Informacyjnej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świadczący o wykonywanym zawodzie, np.: legitymacja członka stowarzyszenia zawodowego, kontrakty, umowy zlecenia, umowy o dzieło lub inne dokumenty uzgodnione z Bankiem (do wglądu) + kserokopia,</w:t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 za ubiegły rok wraz z prezentatą (do wglądu) + kserokopia </w:t>
            </w:r>
          </w:p>
          <w:p>
            <w:pPr>
              <w:pStyle w:val="Normal"/>
              <w:spacing w:lineRule="auto" w:line="252" w:before="0" w:after="6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US o wysokości dochodów przed opodatkowaniem oraz o wysokości należnego podatku za rok ubiegły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STWO ROLN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Klienta o wysokości średnich miesięcznych dochodów po opodatkowaniu z gospodarstwa rolnego, uzyskiwanych w okresie ostatnich 12 miesięcy, zawarte w Karcie informacyjnej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z płatniczy podatku rolnego lub zaświadczenie z urzędu gminy o dochodach z gospodarstwa rolnego (o ile zawiera informację o liczbie hektarów przeliczeniowych) - do wglądu + kserokopia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nia3A"/>
              <w:tabs>
                <w:tab w:val="clear" w:pos="708"/>
                <w:tab w:val="left" w:pos="426" w:leader="none"/>
              </w:tabs>
              <w:spacing w:lineRule="auto" w:line="252" w:before="60" w:after="0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świadczenie z KRUS o niezaleganiu ze składkami na ubezpieczenie społeczne (wystawione nie wcześniej niż 30 dni przed datą złożenia wniosku),</w:t>
            </w:r>
          </w:p>
          <w:p>
            <w:pPr>
              <w:pStyle w:val="Normal"/>
              <w:spacing w:lineRule="auto" w:line="252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dy wpłat składek na ubezpieczenie społeczne rolników w KRUS (do wglądu) za ostatnie 6 m-c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nia3A"/>
              <w:tabs>
                <w:tab w:val="clear" w:pos="708"/>
                <w:tab w:val="left" w:pos="426" w:leader="none"/>
              </w:tabs>
              <w:spacing w:lineRule="auto" w:line="252" w:before="60" w:after="0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świadczenie z UG o niezaleganiu z zobowiązaniami podatkowymi z tytułu podatku rolnego (wystawione nie wcześniej niż 30 dni przed datą złożenia wniosku)</w:t>
            </w:r>
          </w:p>
          <w:p>
            <w:pPr>
              <w:pStyle w:val="Linia3A"/>
              <w:tabs>
                <w:tab w:val="clear" w:pos="708"/>
                <w:tab w:val="left" w:pos="426" w:leader="none"/>
              </w:tabs>
              <w:spacing w:lineRule="auto" w:line="252"/>
              <w:ind w:left="425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dy wpłat podatku rolnego za ostatnie 6 m-cy (do wglądu).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Y SPECJALNE PRODUKCJI ROLNEJ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Klienta o wysokości średnich miesięcznych dochodów po opodatkowaniu za ostatnie 12 miesięcy, zawarte w Karcie Informacyjnej,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ostatnio złożonej deklaracji podatkowej PIT-6 wraz z prezentatą (do wglądu) + kserokopia, ostatnia decyzja US o miesięcznej zaliczce na podatek (do wglądu) + kserokopia oraz kopia ostatniego rocznego zeznania podatkowego PIT (do wglądu) wraz z prezentatą + kserokopia,</w:t>
            </w:r>
          </w:p>
          <w:p>
            <w:pPr>
              <w:pStyle w:val="Linia2"/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b zaświadczenie z US o wysokości dochodów przed opodatkowaniem oraz o wysokości należnego podatku i składek na ubezpieczenie zdrowotne za okres co najmniej ostatnich 12 miesięcy, </w:t>
            </w:r>
          </w:p>
          <w:p>
            <w:pPr>
              <w:pStyle w:val="Linia2"/>
              <w:numPr>
                <w:ilvl w:val="0"/>
                <w:numId w:val="0"/>
              </w:numPr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 kopia deklaracji na zaliczkę miesięczną na podatek dochodowy (PIT-5) oraz zeznania rocznego PIT wraz z prezentatą, obejmujące okres co najmniej 12 ostatnich miesięcy (nie dłuższy jednak niż 23 miesiące) + kserokopia,</w:t>
            </w:r>
          </w:p>
          <w:p>
            <w:pPr>
              <w:pStyle w:val="Linia2"/>
              <w:spacing w:lineRule="auto" w:line="252" w:before="0" w:after="60"/>
              <w:ind w:left="0" w:right="-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 wyciąg lub kopia strony podsumowującej roczne i/lub śródroczne okresy obrachunkowe księgi przychodów i rozchodów za okres co najmniej 12 ostatnich miesięcy (nie dłuższy jednak niż 23 miesiące) – wydruk lub do wglądu + kserokopia oraz kopie dowodów wpłaty zaliczek na podatek dochodowy za okres objęty badan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bilans i rachunek wyników obejmujące okres co najmniej 12 ostatnich miesięcy (nie dłuższy jednak niż 23 miesiące) oraz kopie dowodów wpłaty zaliczek na podatek dochodowy za okres objęty badaniem – dotyczy klientów prowadzących księgi rachunkowe, </w:t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a3A"/>
              <w:tabs>
                <w:tab w:val="clear" w:pos="708"/>
                <w:tab w:val="left" w:pos="426" w:leader="none"/>
              </w:tabs>
              <w:spacing w:lineRule="auto" w:line="252" w:before="60" w:after="0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świadczenie z KRUS o niezaleganiu ze składkami na ubezpieczenie społeczne (wystawione nie wcześniej niż 30 dni przed data złożenia wniosku),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dy wpłat składek na ubezpieczenie społeczne rolników w KRUS (do wglądu) za ostatnie 6 m-cy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US o niezaleganiu ze zobowiązaniami podatkowymi (wystawione nie wcześniej niż 30 dni przed datą złożenia wniosku).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Y MENEDŻERSKI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Klienta o wysokości średnich miesięcznych dochodów po opodatkowaniu za ostatnie 6 miesięcy z tytułu kontraktów menadżerskich, zawarte w Karcie Informacyjnej,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y dokumentujące uzyskane dochody w ostatnich 6 m-cach oraz kontrakt aktualny (do wglądu) + kserokopie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rocznego zeznania podatkowego PIT wraz z prezentatą (do wglądu) + kserokopia</w:t>
            </w:r>
          </w:p>
          <w:p>
            <w:pPr>
              <w:pStyle w:val="Normal"/>
              <w:spacing w:lineRule="auto" w:line="252" w:before="0" w:after="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 US o wysokości dochodów przed opodatkowaniem oraz o wysokości należnego podatku i składek na ubezpieczenie zdrowotne za poprzedni rok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Klienta o niezaleganiu z zobowiązaniami podatkowymi i składkami na ubezpieczenie społeczne.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KTY MARYNARSKI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Klienta o wysokości średnich miesięcznych dochodów po opodatkowaniu za ostatnie 12 miesięcy z tytułu kontraktów marynarskich, zawarte w Karcie Informacyjnej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eczka marynarska, zawierająca wpisy o zamustrowaniu (do wglądu) + kserokopia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kty obowiązujące w okresie ostatnich 12 m-cy (do wglądu) + kserokopia,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rachunku bankowego, na który wpływa wynagrodzenie, za okres ostatnich 12 m-cy (potwierdzona przez bank prowadzący rachunek),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wydane przez podmiot krajowy posiadający uprawnienia do kierowania do pracy za granicą lub przez armatora, zawierające informację o wysokości dochodu za okres ostatnich min. 12 m-c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Klienta o niezaleganiu z zobowiązaniami podatkowymi i składkami na ubezpieczenie społeczne.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Z ZAGRANIC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leżności od źródła dochodu </w:t>
            </w:r>
            <w:r>
              <w:rPr>
                <w:spacing w:val="-2"/>
                <w:sz w:val="22"/>
              </w:rPr>
              <w:t>jak przy dochodach uzyskiwanych w kraju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datkowe dokumenty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shd w:fill="99FF99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shd w:fill="99FF99" w:val="clear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shd w:fill="99FF99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shd w:fill="99FF99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shd w:fill="99FF99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30"/>
      <w:szCs w:val="30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3A">
    <w:name w:val="Linia 3 A"/>
    <w:basedOn w:val="Normal"/>
    <w:qFormat/>
    <w:pPr>
      <w:ind w:left="1134" w:right="-6" w:hanging="284"/>
    </w:pPr>
    <w:rPr>
      <w:rFonts w:ascii="Arial" w:hAnsi="Arial" w:cs="Arial"/>
      <w:szCs w:val="20"/>
    </w:rPr>
  </w:style>
  <w:style w:type="paragraph" w:styleId="Linia4A">
    <w:name w:val="Linia 4 A"/>
    <w:basedOn w:val="Linia3A"/>
    <w:qFormat/>
    <w:pPr>
      <w:ind w:left="1418" w:right="-6" w:hanging="284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ia2">
    <w:name w:val="Linia 2"/>
    <w:basedOn w:val="Normal"/>
    <w:qFormat/>
    <w:pPr>
      <w:ind w:left="992" w:right="-6" w:hanging="425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ia1A">
    <w:name w:val="Linia 1 A"/>
    <w:basedOn w:val="Normal"/>
    <w:qFormat/>
    <w:pPr>
      <w:tabs>
        <w:tab w:val="clear" w:pos="708"/>
        <w:tab w:val="left" w:pos="567" w:leader="none"/>
      </w:tabs>
      <w:spacing w:before="120" w:after="0"/>
      <w:ind w:left="851" w:hanging="851"/>
    </w:pPr>
    <w:rPr>
      <w:rFonts w:ascii="Arial" w:hAnsi="Arial" w:cs="Arial"/>
      <w:szCs w:val="20"/>
    </w:rPr>
  </w:style>
  <w:style w:type="paragraph" w:styleId="DomylnaczcionkaakapituAkapitZnakChar1ZnakZnakZnak2ZnakZnakZnakZnakZnakZnakZnak">
    <w:name w:val="Domyślna czcionka akapitu Akapit Znak Char1 Znak Znak Znak2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6:00Z</dcterms:created>
  <dc:creator>Arrtur Bednarz</dc:creator>
  <dc:description/>
  <cp:keywords/>
  <dc:language>en-US</dc:language>
  <cp:lastModifiedBy>dbogacka</cp:lastModifiedBy>
  <cp:lastPrinted>2009-05-28T14:55:00Z</cp:lastPrinted>
  <dcterms:modified xsi:type="dcterms:W3CDTF">2010-07-28T14:26:00Z</dcterms:modified>
  <cp:revision>2</cp:revision>
  <dc:subject/>
  <dc:title> </dc:title>
</cp:coreProperties>
</file>