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ragraph">
                  <wp:posOffset>54610</wp:posOffset>
                </wp:positionV>
                <wp:extent cx="591375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ZASADY KREDYTOWANIA PRZEZ BANK OCHRONY ŚRODOWISKA S.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A ZAKUP I MONTAŻ KOLEKTORÓW SŁONECZNYCH Z DOTACJĄ NFOŚiG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65pt;height:35.95pt;mso-wrap-distance-left:7.05pt;mso-wrap-distance-right:7.05pt;mso-wrap-distance-top:0pt;mso-wrap-distance-bottom:0pt;margin-top:4.3pt;mso-position-vertical-relative:text;margin-left:8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ZASADY KREDYTOWANIA PRZEZ BANK OCHRONY ŚRODOWISKA S.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NA ZAKUP I MONTAŻ KOLEKTORÓW SŁONECZNYCH Z DOTACJĄ NFOŚiG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rzeznaczenie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edyt przeznaczony jest dla osób fizycznych i Wspólnot Mieszkaniowych,z wyłączeniem  odbiorców ciepła z miejskiej sieci cieplnej do podgrzewani ciepłej wody użytkowej lub zasilania centralnego ogrzewania.</w:t>
      </w:r>
    </w:p>
    <w:p>
      <w:pPr>
        <w:pStyle w:val="Normal"/>
        <w:widowControl w:val="false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dmiotem kredytowania są koszty kwalifikowane i niekwalifikowane przedsięwzięcia obejmujące zakup i montaż kolektorów słonecznych wraz z instalacją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aksymalna kwota kredytu: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426" w:hanging="568"/>
        <w:jc w:val="both"/>
        <w:textAlignment w:val="auto"/>
        <w:rPr/>
      </w:pPr>
      <w:r>
        <w:rPr>
          <w:rFonts w:cs="Arial"/>
          <w:szCs w:val="24"/>
        </w:rPr>
        <w:tab/>
      </w:r>
      <w:r>
        <w:rPr>
          <w:rFonts w:cs="Arial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100%</w:t>
      </w:r>
      <w:r>
        <w:rPr>
          <w:rFonts w:cs="Times New Roman" w:ascii="Times New Roman" w:hAnsi="Times New Roman"/>
          <w:sz w:val="20"/>
        </w:rPr>
        <w:t xml:space="preserve"> Kosztów  kwalifikowanych i niekwalifikowanych Przedsięwzięcia, z zastrzeżeniem, że  jednostkowy Koszt kwalifikowany Przedsięwzięcia uwzględniany do wyliczania kwoty dotacji nie może przekroczyć </w:t>
      </w:r>
      <w:r>
        <w:rPr>
          <w:rFonts w:cs="Times New Roman" w:ascii="Times New Roman" w:hAnsi="Times New Roman"/>
          <w:b/>
          <w:sz w:val="20"/>
        </w:rPr>
        <w:t>2 500 zł/m</w:t>
      </w:r>
      <w:r>
        <w:rPr>
          <w:rFonts w:cs="Times New Roman" w:ascii="Times New Roman" w:hAnsi="Times New Roman"/>
          <w:b/>
          <w:sz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powierzchni całkowitej kolektora słoneczneg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hanging="139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Koszty kwalifikowane </w:t>
      </w:r>
      <w:r>
        <w:rPr>
          <w:rFonts w:cs="Times New Roman" w:ascii="Times New Roman" w:hAnsi="Times New Roman"/>
          <w:sz w:val="20"/>
        </w:rPr>
        <w:t>– koszty ponoszone przez Kredytobiorcę na realizację Przedsięwzięcia, na pokrycie których   udzielany jest Kredyt z Dotacją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</w:rPr>
        <w:t>Koszty niekwalifikowane</w:t>
      </w:r>
      <w:r>
        <w:rPr>
          <w:rFonts w:cs="Times New Roman" w:ascii="Times New Roman" w:hAnsi="Times New Roman"/>
          <w:sz w:val="20"/>
        </w:rPr>
        <w:t>- pozostałe koszty przedsięwzięcia nie uwzględniane przy wysokości wyliczania dotacji.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Dotacja na </w:t>
      </w:r>
      <w:r>
        <w:rPr>
          <w:rFonts w:cs="Times New Roman" w:ascii="Times New Roman" w:hAnsi="Times New Roman"/>
          <w:color w:val="000000"/>
          <w:sz w:val="20"/>
        </w:rPr>
        <w:t xml:space="preserve">częściową spłatę </w:t>
      </w:r>
      <w:r>
        <w:rPr>
          <w:rFonts w:cs="Times New Roman" w:ascii="Times New Roman" w:hAnsi="Times New Roman"/>
          <w:sz w:val="20"/>
        </w:rPr>
        <w:t xml:space="preserve">kapitału Kredytu z Dotacją jest udzielana ze środków  NFOŚiGW w wysokości </w:t>
      </w:r>
      <w:r>
        <w:rPr>
          <w:rFonts w:cs="Times New Roman" w:ascii="Times New Roman" w:hAnsi="Times New Roman"/>
          <w:b/>
          <w:sz w:val="20"/>
        </w:rPr>
        <w:t>45 % kapitału Kredytu z Dotacją.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kres kredytowania oraz warunki cenowe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6 miesięcy do 8 lat dla klientów indywidualnych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20 lat dla wspólnot mieszkaniowyc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aksymalny </w:t>
      </w:r>
      <w:r>
        <w:rPr>
          <w:rFonts w:cs="Times New Roman" w:ascii="Times New Roman" w:hAnsi="Times New Roman"/>
          <w:b/>
          <w:sz w:val="20"/>
        </w:rPr>
        <w:t>okres karencji</w:t>
      </w:r>
      <w:r>
        <w:rPr>
          <w:rFonts w:cs="Times New Roman" w:ascii="Times New Roman" w:hAnsi="Times New Roman"/>
          <w:sz w:val="20"/>
        </w:rPr>
        <w:t xml:space="preserve"> w spłacie kapitału </w:t>
      </w:r>
      <w:r>
        <w:rPr>
          <w:rFonts w:cs="Times New Roman" w:ascii="Times New Roman" w:hAnsi="Times New Roman"/>
          <w:b/>
          <w:sz w:val="20"/>
        </w:rPr>
        <w:t>wynosi 6 miesięc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749165" cy="90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1890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Oprocentowani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WIBOR 6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+ marża Bank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rzykładowe raty kapitałowo odsetkowe przy maksymalnym okresie kredytowania dla kwoty 10.000/15.000/20.000 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lient now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57/ 236/314 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lien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52/228/304 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1.3pt;mso-wrap-distance-left:0pt;mso-wrap-distance-right:7.05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1890"/>
                        <w:gridCol w:w="3543"/>
                      </w:tblGrid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procentowani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WIBOR 6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+ marża Bank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zykładowe raty kapitałowo odsetkowe przy maksymalnym okresie kredytowania dla kwoty 10.000/15.000/20.000 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lient now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57/ 236/314 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lien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52/228/304 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rowizja bankowa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pacing w:val="-4"/>
          <w:sz w:val="20"/>
        </w:rPr>
        <w:t>osoby fizyczne nie prowadzące działalności gospodarczej – 4 %  kwoty kredytu (bezzwrotna), nie mniej niż 50,- zł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wspólnoty mieszkaniowe - 2% kwoty kredytu (bezzwrotna), nie mniej niż 200,- zł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 zastrzega sobie prawo do przeprowadzania inspekcji na inwestycj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kumenty załączane do wniosku kredytowego o udzieleni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kredytu z dotacją (dotyczy osób fizycznych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z z wnioskiem o udzielenie kredytu kredytobiorca skład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ind w:left="720" w:hanging="436"/>
        <w:jc w:val="both"/>
        <w:textAlignment w:val="auto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niosek o dotację z NFOŚiGW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0"/>
        <w:textAlignment w:val="auto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rmonogram rzeczowo – finansowy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0"/>
        <w:textAlignment w:val="auto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y projektowo- budowlane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360"/>
        <w:ind w:left="709" w:hanging="567"/>
        <w:textAlignment w:val="auto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śli dla wykonania inwestycji jest wymagane pozwolenie na budowę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overflowPunct w:val="true"/>
        <w:autoSpaceDE w:val="true"/>
        <w:ind w:left="709" w:hanging="425"/>
        <w:jc w:val="both"/>
        <w:textAlignment w:val="auto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jekt budowlano – techniczny rozwiązania technologicznego dotyczącego montażu instalacji do przygotowania ciepłej wody użytkowej sporządzony lub zatwierdzony przez osobę posiadającą uprawnienia do projektowania, wraz z  kosztorysem przedsięwzięcia, 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overflowPunct w:val="true"/>
        <w:autoSpaceDE w:val="true"/>
        <w:spacing w:lineRule="auto" w:line="360"/>
        <w:ind w:left="709" w:hanging="425"/>
        <w:textAlignment w:val="auto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pia prawomocnego pozwolenia na budowę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360"/>
        <w:ind w:left="709" w:hanging="567"/>
        <w:textAlignment w:val="auto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śli dla wykonania inwestycji nie jest  wymagane pozwolenie na budowę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overflowPunct w:val="true"/>
        <w:autoSpaceDE w:val="true"/>
        <w:ind w:left="709" w:hanging="425"/>
        <w:jc w:val="both"/>
        <w:textAlignment w:val="auto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jekt instalacji kolektora wraz z instalacją przygotowania ciepłej wody użytkowej zawierający w szczególności schemat instalacji, i opis techniczny, dane dotyczące sprawności  i skuteczności instalacji oraz   kosztorys, sporządzony lub zatwierdzony przez osobę posiadającą  uprawnienia do projektowania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left="709" w:hanging="425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z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overflowPunct w:val="true"/>
        <w:autoSpaceDE w:val="true"/>
        <w:ind w:left="709" w:hanging="425"/>
        <w:jc w:val="both"/>
        <w:textAlignment w:val="auto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śli do realizacji inwestycji jest wymagane zgłoszenie zamiaru wykonywania robót budowlanych: kopia zgłoszenia wraz z potwierdzoną datą wpływu do właściwego organu oraz oświadczenie, iż organ ten, w terminie 30 dni od dnia doręczenia zgłoszenia nie wniósł sprzeciw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overflowPunct w:val="true"/>
        <w:autoSpaceDE w:val="true"/>
        <w:ind w:left="709" w:hanging="425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0"/>
        </w:rPr>
        <w:t>W pozostałych przypadkach: oświadczenie, iż do realizacji przedsięwzięcia nie jest wymagane zarówno pozwolenie na budowę, jak i zgłoszenie zamiaru wykonywania robót budowla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710" w:leader="none"/>
        </w:tabs>
        <w:overflowPunct w:val="true"/>
        <w:autoSpaceDE w:val="true"/>
        <w:ind w:left="284" w:hanging="0"/>
        <w:jc w:val="both"/>
        <w:textAlignment w:val="auto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overflowPunct w:val="true"/>
        <w:autoSpaceDE w:val="true"/>
        <w:ind w:left="284" w:hanging="0"/>
        <w:jc w:val="both"/>
        <w:textAlignment w:val="auto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roszczona procedura udzielania kredytu osobom fizyczny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32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, gdy wnioskowana kwota nie przekracza 20 tyś PLN, a Wnioskodawca spełnia następujące warunki: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w Banku ROR, od co najmniej 3 miesięcy, od daty złożenia wniosku o pożyczkę lub otworzy R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OR systematycznie przekazuje dochody ze źródeł akceptowanych przez Bank/  zostanie zadeklarowany systematyczny wpływ na R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pozytywną historię B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stawi wydruk z serwisu internetowego banku (sporządzonego w obecności pracownika Banku) lub potwierdzonej przez bank dotychczas prowadzący rachunek historii tego rachunku za okres, co najmniej uzupełniający do wymaganego  okresu wraz z informacją o źródłach wpływ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łoży oświadczenie, w którym zobowiązuje się do przeniesienia całości wpływów z rachunku w innym banku na ROR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 może zastosować uproszczoną procedurę udzielenia kredyt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nia2A"/>
        <w:widowControl w:val="false"/>
        <w:spacing w:before="120" w:after="0"/>
        <w:ind w:left="0" w:right="-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praszamy do skorzystania z naszej oferty</w:t>
      </w:r>
    </w:p>
    <w:p>
      <w:pPr>
        <w:pStyle w:val="Linia2A"/>
        <w:widowControl w:val="false"/>
        <w:spacing w:before="120" w:after="0"/>
        <w:ind w:left="0" w:right="-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nia2A"/>
        <w:widowControl w:val="false"/>
        <w:spacing w:before="120" w:after="0"/>
        <w:ind w:left="0" w:right="-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ank Ochrony Środowiska SA</w:t>
      </w:r>
    </w:p>
    <w:p>
      <w:pPr>
        <w:pStyle w:val="Linia2A"/>
        <w:widowControl w:val="false"/>
        <w:spacing w:before="120" w:after="0"/>
        <w:ind w:left="0" w:right="-6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ul. Horbaczewskiego 4-6, 54-130 Wrocław</w:t>
      </w:r>
    </w:p>
    <w:p>
      <w:pPr>
        <w:pStyle w:val="Linia2A"/>
        <w:widowControl w:val="false"/>
        <w:spacing w:before="120" w:after="0"/>
        <w:ind w:left="0" w:right="-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l. 71/354 83 10-15</w:t>
      </w:r>
    </w:p>
    <w:p>
      <w:pPr>
        <w:pStyle w:val="Linia2A"/>
        <w:widowControl w:val="false"/>
        <w:spacing w:before="120" w:after="0"/>
        <w:ind w:left="0" w:right="-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odziny otwarcia placówki</w:t>
      </w:r>
    </w:p>
    <w:p>
      <w:pPr>
        <w:pStyle w:val="Linia2A"/>
        <w:widowControl w:val="false"/>
        <w:spacing w:before="120" w:after="0"/>
        <w:ind w:left="0" w:right="-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niedziałek –środa 10.30 - 18.00</w:t>
      </w:r>
    </w:p>
    <w:p>
      <w:pPr>
        <w:pStyle w:val="Linia2A"/>
        <w:widowControl w:val="false"/>
        <w:spacing w:before="120" w:after="0"/>
        <w:ind w:left="0" w:right="-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zwartek – piątek 9.30 – 17.00</w:t>
      </w:r>
    </w:p>
    <w:p>
      <w:pPr>
        <w:pStyle w:val="Linia2A"/>
        <w:widowControl w:val="false"/>
        <w:spacing w:before="120" w:after="0"/>
        <w:ind w:left="0" w:right="-6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835660" cy="426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Bank Ochrony Środowiska S.A.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Oddział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ind w:left="709" w:hanging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67" w:hanging="284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omylnaczcionkaakapituAkapitZnakChar1ZnakZnakZnak2ZnakZnakZnakZnakZnakZnakZnak">
    <w:name w:val="Domyślna czcionka akapitu Akapit Znak Char1 Znak Znak Znak2 Znak Znak Znak Znak Znak Znak Znak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</w:rPr>
  </w:style>
  <w:style w:type="paragraph" w:styleId="Linia2A">
    <w:name w:val="Linia 2 A"/>
    <w:basedOn w:val="Normal"/>
    <w:qFormat/>
    <w:pPr>
      <w:suppressAutoHyphens w:val="true"/>
      <w:overflowPunct w:val="true"/>
      <w:autoSpaceDE w:val="true"/>
      <w:ind w:left="851" w:right="-6" w:hanging="284"/>
      <w:jc w:val="both"/>
      <w:textAlignment w:val="auto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1:00Z</dcterms:created>
  <dc:creator>Zienkiewicz Grzegorz</dc:creator>
  <dc:description/>
  <cp:keywords/>
  <dc:language>en-US</dc:language>
  <cp:lastModifiedBy>aszling</cp:lastModifiedBy>
  <cp:lastPrinted>2009-04-22T14:06:00Z</cp:lastPrinted>
  <dcterms:modified xsi:type="dcterms:W3CDTF">2010-07-12T15:00:00Z</dcterms:modified>
  <cp:revision>3</cp:revision>
  <dc:subject/>
  <dc:title>ZASADY KREDYTOWANIA PRZEZ BANK OCHRONY ŚRODOWISKA S.A. ZE ŚRODKÓW NFOŚiGW INWESTYCJI Z ZAKRESU OGRANICZENIA EMISJI SPALIN POPRZEZ DOSTOSOWANIE SILNIKÓW SPALINOWYCH</dc:title>
</cp:coreProperties>
</file>