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</w:tabs>
        <w:ind w:right="-110" w:hanging="0"/>
        <w:jc w:val="right"/>
        <w:rPr/>
      </w:pPr>
      <w:r>
        <w:rPr>
          <w:rFonts w:cs="Arial" w:ascii="Arial" w:hAnsi="Arial"/>
          <w:sz w:val="16"/>
          <w:szCs w:val="16"/>
        </w:rPr>
        <w:t>Załącznik nr 1 do Instrukcji udzielania kredytów na zakup i montaż kolektorów słonecznych z Dotacją NFOŚiGW</w:t>
      </w:r>
    </w:p>
    <w:p>
      <w:pPr>
        <w:pStyle w:val="Tekstpodstawowy3"/>
        <w:tabs>
          <w:tab w:val="clear" w:pos="708"/>
          <w:tab w:val="left" w:pos="0" w:leader="none"/>
          <w:tab w:val="left" w:pos="3780" w:leader="none"/>
        </w:tabs>
        <w:spacing w:before="0" w:after="0"/>
        <w:ind w:left="3780" w:right="-1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zez BOŚ S.A., stanowiącej Załącznik do Zarządzenia Nr B 53/2010 Prezesa Zarządu BOŚ S.A z dnia 23.06.2010r.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ind w:left="4248" w:right="-2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1678" w:dyaOrig="1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45pt;height:52.7pt" filled="f" o:ole="">
            <v:imagedata r:id="rId3" o:title=""/>
          </v:shape>
          <o:OLEObject Type="Embed" ProgID="" ShapeID="ole_rId2" DrawAspect="Content" ObjectID="_488420394" r:id="rId2"/>
        </w:objec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Data wpływu 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isano do rejestru pod Nr 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20"/>
      </w:tblGrid>
      <w:tr>
        <w:trPr/>
        <w:tc>
          <w:tcPr>
            <w:tcW w:w="9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pacing w:val="24"/>
              </w:rPr>
              <w:t xml:space="preserve">WNIOSEK </w:t>
            </w:r>
            <w:r>
              <w:rPr>
                <w:rFonts w:cs="Arial" w:ascii="Arial" w:hAnsi="Arial"/>
                <w:b/>
              </w:rPr>
              <w:t>O UDZIELENIE KREDYT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 zakup i montaż kolektorów słonecznych z dotacją NFOŚiGW</w:t>
            </w:r>
          </w:p>
        </w:tc>
      </w:tr>
      <w:tr>
        <w:trPr>
          <w:trHeight w:val="480" w:hRule="exac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ię i nazwisko  Wnioskodawcy: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sz w:val="18"/>
              </w:rPr>
              <w:t>Zwracam/y się z wnioskiem o udzielenie kredytu w kwocie ...........................złotych, (słownie złotych: ....................................................................................................................................................................................)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 okres ..................... miesięcy, w tym karencja ………….miesięcy. </w:t>
            </w:r>
          </w:p>
          <w:p>
            <w:pPr>
              <w:pStyle w:val="Normal"/>
              <w:autoSpaceDE w:val="false"/>
              <w:spacing w:lineRule="auto" w:line="252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łata rat  w:</w:t>
            </w:r>
          </w:p>
          <w:p>
            <w:pPr>
              <w:pStyle w:val="Normal"/>
              <w:autoSpaceDE w:val="false"/>
              <w:spacing w:lineRule="auto" w:line="252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cs="Arial" w:ascii="Arial" w:hAnsi="Arial"/>
                <w:sz w:val="18"/>
              </w:rPr>
              <w:t>......... dniu miesiąca, pierwsza rata płatna w miesiącu ...............................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0..... roku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niu miesiąca ustalonym przez Bank</w:t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sz w:val="18"/>
              </w:rPr>
              <w:t>Koszt realizacji zadania  wynosi ogółem:     …………............................. zł, w tym:</w:t>
            </w:r>
          </w:p>
          <w:p>
            <w:pPr>
              <w:pStyle w:val="TextBody"/>
              <w:spacing w:lineRule="auto" w:line="312" w:before="0" w:after="0"/>
              <w:rPr/>
            </w:pPr>
            <w:r>
              <w:rPr>
                <w:rFonts w:cs="Arial" w:ascii="Arial" w:hAnsi="Arial"/>
                <w:sz w:val="18"/>
              </w:rPr>
              <w:t>koszt kolektora słonecznego                        ............................................ zł (tj. .........%)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szty pozostałych elementów instalacji      ............................................ zł (tj. .........%)  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sz w:val="18"/>
              </w:rPr>
              <w:t>koszt instalacji / montażu                             ............................................ zł (tj. .........%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sz w:val="18"/>
              </w:rPr>
              <w:t>inne                                                               ........................................... zł (tj. ......... %)</w:t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</w:rPr>
              <w:t>Proponowane terminy wypłaty kredyt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   transza  kwota .....................zł data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I  transza  kwota .....................zł data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II transza  kwota .....................zł data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V transza  kwota. ....................zł data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ednorazowo kwota…………...zł data……………….</w:t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Proponowane formy zabezpieczenia spłaty kredytu**: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poręczenie wg prawa cywilnego    </w:t>
            </w: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cs="Arial" w:ascii="Arial" w:hAnsi="Arial"/>
                <w:sz w:val="16"/>
              </w:rPr>
              <w:t xml:space="preserve"> weksel własny in blanco     </w:t>
            </w: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cs="Arial" w:ascii="Arial" w:hAnsi="Arial"/>
                <w:sz w:val="16"/>
              </w:rPr>
              <w:t xml:space="preserve"> poręczenie wekslowe     </w:t>
            </w: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cs="Arial" w:ascii="Arial" w:hAnsi="Arial"/>
                <w:sz w:val="16"/>
              </w:rPr>
              <w:t xml:space="preserve"> gwarancja bankowa    </w:t>
            </w: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cs="Arial" w:ascii="Arial" w:hAnsi="Arial"/>
                <w:sz w:val="16"/>
              </w:rPr>
              <w:t xml:space="preserve"> kaucja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przelew (cesja) wierzytelności       </w:t>
            </w: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cs="Arial" w:ascii="Arial" w:hAnsi="Arial"/>
                <w:sz w:val="16"/>
              </w:rPr>
              <w:t xml:space="preserve"> zastaw      </w:t>
            </w: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cs="Arial" w:ascii="Arial" w:hAnsi="Arial"/>
                <w:sz w:val="16"/>
              </w:rPr>
              <w:t xml:space="preserve"> zastaw rejestrowy       </w:t>
            </w: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cs="Arial" w:ascii="Arial" w:hAnsi="Arial"/>
                <w:sz w:val="16"/>
              </w:rPr>
              <w:t xml:space="preserve"> przewłaszczenie       </w:t>
            </w: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cs="Arial" w:ascii="Arial" w:hAnsi="Arial"/>
                <w:sz w:val="16"/>
              </w:rPr>
              <w:t xml:space="preserve"> hipoteka              </w:t>
            </w: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cs="Arial" w:ascii="Arial" w:hAnsi="Arial"/>
                <w:sz w:val="16"/>
              </w:rPr>
              <w:t xml:space="preserve"> inne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 nieruchomości stanowiącej zabezpieczenie: miasto……………………..;ul…………………………..nr domu/lokalu………….. powierzchnia………m2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cunkowa wartość zabezpieczenia wynosi ................................................. zł.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świadczam/y, że proponowany przedmiot zabezpieczenia: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ie jest obciążony prawami osób trzecich,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jest obciążony prawami osób trzecich, wymienić jakich </w:t>
            </w: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spłacie dotacją części kredytu pozostała kwotę proszę o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ozłożenie pozostałego kredytu z zachowaniem okresu kredytowania 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Arial" w:ascii="Arial" w:hAnsi="Arial"/>
                <w:sz w:val="16"/>
                <w:szCs w:val="16"/>
              </w:rPr>
              <w:t xml:space="preserve">  skrócenie okresu kredytowania o spłacony kapitał.    </w:t>
            </w:r>
          </w:p>
        </w:tc>
      </w:tr>
    </w:tbl>
    <w:p>
      <w:pPr>
        <w:pStyle w:val="Tekstpodstawowy2"/>
        <w:spacing w:lineRule="auto" w:line="24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Do wniosku załączamy**:</w:t>
      </w:r>
    </w:p>
    <w:p>
      <w:pPr>
        <w:pStyle w:val="TextBody"/>
        <w:spacing w:before="0" w:after="0"/>
        <w:rPr/>
      </w:pP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niosek o dotacje NFOŚiGW </w:t>
      </w:r>
    </w:p>
    <w:p>
      <w:pPr>
        <w:pStyle w:val="TextBody"/>
        <w:spacing w:before="0" w:after="0"/>
        <w:rPr/>
      </w:pP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armonogram rzeczowo-finansowy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mowa/oferta/zapytanie ofertowe –wraz z  projektem budowlano technicznym montażu instalacji</w:t>
      </w:r>
    </w:p>
    <w:p>
      <w:pPr>
        <w:pStyle w:val="TextBody"/>
        <w:spacing w:before="0" w:after="0"/>
        <w:rPr/>
      </w:pP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okumenty dotyczące prowadzonej działalności gospodarczej (jeśli dotyczy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zwolenie na budowę/ potwierdzenie złożenia do odpowiedniego organu  zawiadomienia o planowanych pracach</w:t>
      </w:r>
    </w:p>
    <w:p>
      <w:pPr>
        <w:pStyle w:val="TextBody"/>
        <w:spacing w:before="0" w:after="0"/>
        <w:rPr/>
      </w:pP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aświadczenie o zatrudnieniu i wynagrodzeniu </w:t>
      </w:r>
    </w:p>
    <w:p>
      <w:pPr>
        <w:pStyle w:val="TextBody"/>
        <w:spacing w:before="0" w:after="0"/>
        <w:ind w:left="180" w:hanging="180"/>
        <w:rPr/>
      </w:pP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ę informacyjną (kartę wypełnia Kredytobiorca oraz pozostałe osoby fizyczne zobowiązane wobec BOŚ S.A. z tytułu zabezpieczenia wierzytelności BOŚ S.A., w tym wspólnicy spółek osobowych)</w:t>
        <w:tab/>
        <w:tab/>
      </w:r>
    </w:p>
    <w:p>
      <w:pPr>
        <w:pStyle w:val="TextBody"/>
        <w:spacing w:before="0" w:after="0"/>
        <w:rPr/>
      </w:pP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dokumenty związane z ustanowieniem zabezpieczenia spłaty kredytu</w:t>
        <w:tab/>
        <w:tab/>
        <w:tab/>
        <w:tab/>
      </w:r>
    </w:p>
    <w:p>
      <w:pPr>
        <w:pStyle w:val="TextBody"/>
        <w:spacing w:before="0" w:after="0"/>
        <w:ind w:left="360" w:hanging="360"/>
        <w:rPr/>
      </w:pP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dokument  potwierdzający  prawo do dysponowania  lokalem  mieszkalnym/budynkiem,  w którym realizowana jest  inwestycja (wyciąg z księgi wieczystej lub odpowiednie zaświadczenie ze spółdzielni mieszkaniowej itp.) </w:t>
      </w:r>
    </w:p>
    <w:p>
      <w:pPr>
        <w:pStyle w:val="TextBody"/>
        <w:spacing w:before="0" w:after="0"/>
        <w:rPr/>
      </w:pP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opinię bankową wystawioną przez bank prowadzący rachunek bankowy </w:t>
      </w:r>
    </w:p>
    <w:p>
      <w:pPr>
        <w:pStyle w:val="TextBody"/>
        <w:spacing w:before="0" w:after="0"/>
        <w:rPr/>
      </w:pP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ne decyzje administracyjne niezbędne do realizacji danej inwestycji, wymienić jakie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62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ejscowość, d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pis Wnioskodawc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</w:rPr>
        <w:t>Potwierdzam zgodność danych zawartych w niniejszym dokumencie z dowodem osobistym/kartą stałego pobytu (seria ......... numer............................)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rzyjęt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62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ejscowość, d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podpis i pieczątka pracownika Banku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/ niepotrzebne skreślić</w:t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/ zaznaczyć odpowiednie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-53" w:hanging="0"/>
      <w:outlineLvl w:val="3"/>
    </w:pPr>
    <w:rPr>
      <w:rFonts w:ascii="Arial" w:hAnsi="Arial" w:cs="Arial"/>
      <w:b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aczcionkaakapituAkapitZnakChar1ZnakZnakZnak2ZnakZnakZnakZnakZnakZnakZnak">
    <w:name w:val="Domyślna czcionka akapitu Akapit Znak Char1 Znak Znak Znak2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4:41:00Z</dcterms:created>
  <dc:creator>Marta Majewska</dc:creator>
  <dc:description/>
  <cp:keywords/>
  <dc:language>en-US</dc:language>
  <cp:lastModifiedBy>aszling</cp:lastModifiedBy>
  <cp:lastPrinted>2009-11-17T14:47:00Z</cp:lastPrinted>
  <dcterms:modified xsi:type="dcterms:W3CDTF">2010-07-12T14:41:00Z</dcterms:modified>
  <cp:revision>2</cp:revision>
  <dc:subject/>
  <dc:title>Załącznik </dc:title>
</cp:coreProperties>
</file>