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4"/>
          <w:szCs w:val="14"/>
        </w:rPr>
        <w:t xml:space="preserve"> (miejscowość i data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right="552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ieczęć nagłówkowa zakładu pracy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ind w:left="425" w:hanging="425"/>
        <w:jc w:val="center"/>
        <w:rPr/>
      </w:pPr>
      <w:r>
        <w:rPr/>
        <w:t>ZAŚWIADCZENIE</w:t>
      </w:r>
    </w:p>
    <w:p>
      <w:pPr>
        <w:pStyle w:val="Normal"/>
        <w:rPr/>
      </w:pPr>
      <w:r>
        <w:rPr>
          <w:b/>
          <w:sz w:val="16"/>
          <w:szCs w:val="16"/>
        </w:rPr>
        <w:t>Zaświadc</w:t>
      </w:r>
      <w:r>
        <w:rPr/>
        <w:t>za się, że Pan/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imię i nazwisko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ieszkały/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2126" w:firstLine="709"/>
        <w:rPr/>
      </w:pPr>
      <w:r>
        <w:rPr>
          <w:rFonts w:eastAsia="Arial"/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ab/>
      </w:r>
      <w:r>
        <w:rPr/>
        <w:t>( miejscowość, ulica, nr domu, nr lokalu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ymujący/a się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>
          <w:i/>
          <w:sz w:val="14"/>
          <w:szCs w:val="14"/>
        </w:rPr>
        <w:tab/>
        <w:t xml:space="preserve">                         </w:t>
        <w:tab/>
        <w:tab/>
      </w:r>
      <w:r>
        <w:rPr/>
        <w:t xml:space="preserve">  (dowód osobisty/karta stałego pobytu, seria i numer)</w:t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r ewidencyjny według PESE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st/był/a* zatrudniony/a 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2829" w:firstLine="709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(nazwa i adres zakładu pracy, numer telefonu)</w:t>
      </w:r>
    </w:p>
    <w:p>
      <w:pPr>
        <w:pStyle w:val="Normal"/>
        <w:spacing w:before="0" w:after="120"/>
        <w:ind w:left="2829" w:firstLine="709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3827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a podstawie:</w:t>
            </w:r>
          </w:p>
        </w:tc>
      </w:tr>
    </w:tbl>
    <w:p>
      <w:pPr>
        <w:pStyle w:val="Normal"/>
        <w:spacing w:before="0" w:after="120"/>
        <w:ind w:firstLine="1701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>(dzień, miesiąc, rok)</w:t>
      </w:r>
    </w:p>
    <w:p>
      <w:pPr>
        <w:pStyle w:val="Normal"/>
        <w:spacing w:before="0" w:after="120"/>
        <w:ind w:left="4247" w:hanging="4247"/>
        <w:rPr/>
      </w:pPr>
      <w:r>
        <w:rPr>
          <w:b/>
          <w:sz w:val="16"/>
          <w:szCs w:val="16"/>
        </w:rPr>
        <w:t xml:space="preserve">umowy o pracę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566522094"/>
      <w:bookmarkStart w:id="1" w:name="__Fieldmark__0_56652209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         powołania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566522094"/>
      <w:bookmarkStart w:id="3" w:name="__Fieldmark__1_56652209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        mianowania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566522094"/>
      <w:bookmarkStart w:id="5" w:name="__Fieldmark__2_566522094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         wyboru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566522094"/>
      <w:bookmarkStart w:id="7" w:name="__Fieldmark__3_566522094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</w:p>
    <w:tbl>
      <w:tblPr>
        <w:tblW w:w="8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czas nieokreślony / określony do dnia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rFonts w:eastAsia="Arial"/>
          <w:i/>
          <w:sz w:val="14"/>
          <w:szCs w:val="14"/>
        </w:rPr>
        <w:t xml:space="preserve">                    </w:t>
      </w:r>
      <w:r>
        <w:rPr>
          <w:rFonts w:eastAsia="Arial"/>
        </w:rPr>
        <w:t xml:space="preserve">   </w:t>
      </w:r>
      <w:r>
        <w:rPr/>
        <w:t>(dzień, miesiąc, rok)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stanowi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e miesięczne wynagrod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 z ostatnich 3 miesięc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 </w:t>
            </w:r>
            <w:r>
              <w:rPr>
                <w:i/>
                <w:sz w:val="14"/>
                <w:szCs w:val="14"/>
              </w:rPr>
              <w:t>(bez podatku i składek na ubezp. zdrowotne i społeczne)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łownie złotych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nagrodzenie powyższe jest/ nie jest * obciążone z tytułu wyroków sądowych lub innych tytuł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powyższe jest obciążone kwotą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7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łownie złotych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racownik nie znajduje się/znajduje się* w okresie wypowiedzenia umowy o pracę*, na okresie próbnym*, pracownikowi doręczono /pracownik doręczył wypowiedzenie umowy o pracę*, nie jest pracownikiem sezonowym*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 nie znajduje się/znajduje się* w stanie likwidacji/upadłości*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stawca Zaświadczenia ponosi odpowiedzialność prawną w przypadku podania danych niezgodnych ze stanem faktycznym, oraz zobowiązuje się do potwierdzenia danych zawartych w niniejszym Zaświadczeniu w przypadku telefonicznego zapytania pracownika Banku Ochrony Środowiska 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419735</wp:posOffset>
                </wp:positionV>
                <wp:extent cx="22948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15pt;mso-wrap-distance-left:9.05pt;mso-wrap-distance-right:9.05pt;mso-wrap-distance-top:0pt;mso-wrap-distance-bottom:0pt;margin-top:33.0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6946" w:hanging="1990"/>
        <w:rPr>
          <w:sz w:val="18"/>
        </w:rPr>
      </w:pPr>
      <w:r>
        <w:rPr>
          <w:rFonts w:eastAsia="Arial"/>
          <w:sz w:val="16"/>
        </w:rPr>
        <w:t xml:space="preserve">  </w:t>
      </w:r>
      <w:r>
        <w:rPr>
          <w:rFonts w:eastAsia="Arial"/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>(podpis i stempel imienny osoby upoważnionej w imieniu zakładu pracy)</w:t>
      </w:r>
    </w:p>
    <w:p>
      <w:pPr>
        <w:pStyle w:val="Normal"/>
        <w:ind w:left="524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lient wyraża zgodę na telefoniczne sprawdzenie w w/w. zakładzie pracy danych zawartych w niniejszym zaświadczeniu przez pracownika Banku Ochrony Środowiska 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8097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4.2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ind w:left="6946" w:hanging="1990"/>
        <w:jc w:val="center"/>
        <w:rPr>
          <w:sz w:val="18"/>
        </w:rPr>
      </w:pPr>
      <w:r>
        <w:rPr>
          <w:rFonts w:eastAsia="Arial"/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(data i podpis Kli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Zaświadczenie jest ważne 30 dni od daty wystawi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</w:t>
      </w:r>
    </w:p>
    <w:p>
      <w:pPr>
        <w:pStyle w:val="Normal"/>
        <w:rPr/>
      </w:pPr>
      <w:r>
        <w:rPr>
          <w:sz w:val="16"/>
        </w:rPr>
        <w:t>*</w:t>
      </w:r>
      <w:r>
        <w:rPr>
          <w:i/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425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01:00Z</dcterms:created>
  <dc:creator>Krzysztof Trojańczyk</dc:creator>
  <dc:description/>
  <cp:keywords/>
  <dc:language>en-US</dc:language>
  <cp:lastModifiedBy>aszling</cp:lastModifiedBy>
  <dcterms:modified xsi:type="dcterms:W3CDTF">2010-06-14T16:01:00Z</dcterms:modified>
  <cp:revision>2</cp:revision>
  <dc:subject/>
  <dc:title/>
</cp:coreProperties>
</file>