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Rendilius - Bohat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 pokoju wpada przestraszony Rendilius i mówi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ndilius:</w:t>
        <w:tab/>
        <w:t>Cholera! Są tu jacyś żołnierze! Jesteś tu sam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Zapytaj go co jest grane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/>
        <w:tab/>
        <w:t>Bohater:</w:t>
        <w:tab/>
        <w:tab/>
        <w:t>Uspokój się! O co chodzi?</w:t>
      </w:r>
    </w:p>
    <w:p>
      <w:pPr>
        <w:pStyle w:val="Normal"/>
        <w:widowControl w:val="false"/>
        <w:rPr/>
      </w:pPr>
      <w:r>
        <w:rPr/>
        <w:tab/>
        <w:t>Rendilius:</w:t>
        <w:tab/>
        <w:t>Jezus Maria! Na szczęście te drzwi są zamknięte - To COŚ jest wszędzie.</w:t>
      </w:r>
    </w:p>
    <w:p>
      <w:pPr>
        <w:pStyle w:val="Normal"/>
        <w:widowControl w:val="false"/>
        <w:rPr/>
      </w:pPr>
      <w:r>
        <w:rPr/>
        <w:tab/>
        <w:t>-</w:t>
        <w:tab/>
        <w:tab/>
        <w:t xml:space="preserve">Spalili końce lin przy bramie - tam na dole jest 'rzeźnia' a my utknęliśmy tutaj </w:t>
        <w:tab/>
        <w:tab/>
        <w:tab/>
        <w:tab/>
        <w:tab/>
        <w:t>razem z nimi!</w:t>
      </w:r>
    </w:p>
    <w:p>
      <w:pPr>
        <w:pStyle w:val="Normal"/>
        <w:widowControl w:val="false"/>
        <w:rPr/>
      </w:pPr>
      <w:r>
        <w:rPr/>
        <w:tab/>
        <w:t>-</w:t>
        <w:tab/>
        <w:tab/>
        <w:t xml:space="preserve">Syra powiedziała, że masz się natychmiast do niej zgłosić! Rozbiła obóz ponad </w:t>
        <w:tab/>
        <w:tab/>
        <w:tab/>
        <w:tab/>
        <w:tab/>
        <w:t>ścieżką do tej starej kopalni.</w:t>
      </w:r>
    </w:p>
    <w:p>
      <w:pPr>
        <w:pStyle w:val="Normal"/>
        <w:widowControl w:val="false"/>
        <w:rPr/>
      </w:pPr>
      <w:r>
        <w:rPr/>
        <w:tab/>
        <w:t>-</w:t>
        <w:tab/>
        <w:tab/>
        <w:t xml:space="preserve">Zostanę tutaj i będę strzec, uh, będę strzec... lepiej już idź! Syra potrzebuje ciebie </w:t>
        <w:tab/>
        <w:tab/>
        <w:tab/>
        <w:tab/>
        <w:tab/>
        <w:t>tam na górze!</w:t>
      </w:r>
    </w:p>
    <w:p>
      <w:pPr>
        <w:pStyle w:val="Normal"/>
        <w:widowControl w:val="false"/>
        <w:rPr/>
      </w:pPr>
      <w:r>
        <w:rPr/>
        <w:tab/>
        <w:t>LOG:</w:t>
        <w:tab/>
        <w:tab/>
        <w:t xml:space="preserve">Muszę się dostać do obozu Syry - zostaliśmy zaatakowani! Ale chyba nie pójdę </w:t>
        <w:tab/>
        <w:tab/>
        <w:tab/>
        <w:tab/>
        <w:tab/>
        <w:t>bez zbroi i porządnego miecza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>Powiedz mu żeby spadał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  <w:t>Bohater:</w:t>
        <w:tab/>
        <w:tab/>
        <w:t>Hej koleś już drugi raz ktoś mi przeszkadza. Odwal się i pozwól mi spać.</w:t>
      </w:r>
    </w:p>
    <w:p>
      <w:pPr>
        <w:pStyle w:val="Normal"/>
        <w:widowControl w:val="false"/>
        <w:rPr/>
      </w:pPr>
      <w:r>
        <w:rPr/>
        <w:tab/>
        <w:t>Rendilius:</w:t>
        <w:tab/>
        <w:t xml:space="preserve">Niech to szlag! Ona chyba myślała o kimś innym. Mam na dzieję, że chłopaki nie </w:t>
        <w:tab/>
        <w:tab/>
        <w:tab/>
        <w:tab/>
        <w:tab/>
        <w:t>potrzebują tych bro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Ciągle tutaj?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Rendilius:</w:t>
        <w:tab/>
        <w:t>Zostanę tutaj aż zrobi się bezpiecznie.</w:t>
      </w:r>
    </w:p>
    <w:p>
      <w:pPr>
        <w:pStyle w:val="Normal"/>
        <w:widowControl w:val="false"/>
        <w:rPr/>
      </w:pPr>
      <w:r>
        <w:rPr/>
        <w:t>-</w:t>
        <w:tab/>
        <w:tab/>
        <w:t>Doprowadzę Velaye do bezpiecznej wanny.</w:t>
      </w:r>
    </w:p>
    <w:p>
      <w:pPr>
        <w:pStyle w:val="Normal"/>
        <w:widowControl w:val="false"/>
        <w:rPr/>
      </w:pPr>
      <w:r>
        <w:rPr/>
        <w:t>-</w:t>
        <w:tab/>
        <w:tab/>
        <w:t>Emm, to znaczy pozycji.</w:t>
      </w:r>
    </w:p>
    <w:p>
      <w:pPr>
        <w:pStyle w:val="Normal"/>
        <w:widowControl w:val="false"/>
        <w:rPr/>
      </w:pPr>
      <w:r>
        <w:rPr/>
        <w:t>-</w:t>
        <w:tab/>
        <w:tab/>
        <w:t>Yyy, to znaczy miejs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n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Hej Gorn. Może pomożesz mi przy tej wyprawie?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Gorn:</w:t>
        <w:tab/>
        <w:tab/>
        <w:t>To jest zadanie dla kogoś młodszego, chłopcze.</w:t>
      </w:r>
    </w:p>
    <w:p>
      <w:pPr>
        <w:pStyle w:val="Normal"/>
        <w:widowControl w:val="false"/>
        <w:rPr/>
      </w:pPr>
      <w:r>
        <w:rPr/>
        <w:t>-</w:t>
        <w:tab/>
        <w:tab/>
        <w:t>Nic trudnego, tak jak zmiana fryzur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żnik przy wejściu do knajpy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dy chcemy wejść do knajpy zaczepia nas strażnik i mówi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rażnik przy wejściu do knajpy:</w:t>
        <w:tab/>
        <w:t xml:space="preserve">Nareszcie zabraliście się za kontratak... Żołnierze w pomarańczowych </w:t>
        <w:tab/>
        <w:tab/>
        <w:tab/>
        <w:tab/>
        <w:tab/>
        <w:tab/>
        <w:t>zbrojach, tego nam trzeb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pytaj czy są jakieś kłopoty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Bohater:</w:t>
        <w:tab/>
        <w:tab/>
        <w:tab/>
        <w:tab/>
        <w:t>Co się dzieje? Macie jakieś kłopoty?</w:t>
      </w:r>
    </w:p>
    <w:p>
      <w:pPr>
        <w:pStyle w:val="Normal"/>
        <w:widowControl w:val="false"/>
        <w:rPr/>
      </w:pPr>
      <w:r>
        <w:rPr/>
        <w:t>Strażnik przy wejściu do knajpy:</w:t>
        <w:tab/>
        <w:t xml:space="preserve">Cholerna racja. Ludzie Syry powiedzieli, że mamy bronić tego miejsca </w:t>
        <w:tab/>
        <w:tab/>
        <w:tab/>
        <w:tab/>
        <w:tab/>
        <w:tab/>
        <w:t xml:space="preserve">choćby się ziemia waliła... Lepiej się nie sprzeczać z ludźmi w </w:t>
        <w:tab/>
        <w:tab/>
        <w:tab/>
        <w:tab/>
        <w:tab/>
        <w:tab/>
        <w:t xml:space="preserve">pomarańczowych zbrojach z czerwono-zielonymi pantalonami, nie ma </w:t>
        <w:tab/>
        <w:tab/>
        <w:tab/>
        <w:tab/>
        <w:tab/>
        <w:tab/>
        <w:t>zmiłuj się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ath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aj kuszę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Boharer:</w:t>
        <w:tab/>
        <w:tab/>
        <w:t>Weź to Gorath. Może będzie pomocne w walce z tym pomiotem Beliara.</w:t>
      </w:r>
    </w:p>
    <w:p>
      <w:pPr>
        <w:pStyle w:val="Normal"/>
        <w:widowControl w:val="false"/>
        <w:rPr/>
      </w:pPr>
      <w:r>
        <w:rPr/>
        <w:t>Gorath:</w:t>
        <w:tab/>
        <w:tab/>
        <w:t>Po prostu daj mi tę cholerą kuszę. Dobra, teraz jak się z tego strzela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l Moe Di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aj kuszę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Bohater:</w:t>
        <w:tab/>
        <w:tab/>
        <w:t>Mam tu coś dla ciebie.</w:t>
      </w:r>
    </w:p>
    <w:p>
      <w:pPr>
        <w:pStyle w:val="Normal"/>
        <w:widowControl w:val="false"/>
        <w:rPr/>
      </w:pPr>
      <w:r>
        <w:rPr/>
        <w:t>Cool Moe Di:</w:t>
        <w:tab/>
        <w:t>Wow dzięki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ek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aj kuszę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hater:</w:t>
        <w:tab/>
        <w:tab/>
        <w:t>Trzymaj Malek. To może być bardziej efektywne w walce z tymi bestiami.</w:t>
      </w:r>
    </w:p>
    <w:p>
      <w:pPr>
        <w:pStyle w:val="Normal"/>
        <w:widowControl w:val="false"/>
        <w:rPr/>
      </w:pPr>
      <w:r>
        <w:rPr/>
        <w:t>Malek:</w:t>
        <w:tab/>
        <w:tab/>
        <w:t>Cóż! Chyba gorzej już być nie moż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DE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aj kuszę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hater:</w:t>
        <w:tab/>
        <w:tab/>
        <w:t>Spróbuj czegoś większego, Nico.</w:t>
      </w:r>
    </w:p>
    <w:p>
      <w:pPr>
        <w:pStyle w:val="Normal"/>
        <w:widowControl w:val="false"/>
        <w:rPr/>
      </w:pPr>
      <w:r>
        <w:rPr/>
        <w:t>NicoDE</w:t>
        <w:tab/>
        <w:tab/>
        <w:t>W sumie myślałem o Uzi 9mm, ale dobre i to, dzięk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sten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Daj kuszę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Bohater:</w:t>
        <w:tab/>
        <w:tab/>
        <w:t>Czas wziąć kuszę do ręki, Torsten.</w:t>
      </w:r>
    </w:p>
    <w:p>
      <w:pPr>
        <w:pStyle w:val="Normal"/>
        <w:widowControl w:val="false"/>
        <w:rPr/>
      </w:pPr>
      <w:r>
        <w:rPr/>
        <w:t>Torsten:</w:t>
        <w:tab/>
        <w:tab/>
        <w:t>Nareszcie, dobra robo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las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chodzimy do knajpy i przy ladzie (w dzień) zaczepia nas barma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las:</w:t>
        <w:tab/>
        <w:tab/>
        <w:t>Dzięki Bogu jesteś tutaj. Wydaje mi się, że słyszałem coś na górze...</w:t>
      </w:r>
    </w:p>
    <w:p>
      <w:pPr>
        <w:pStyle w:val="Normal"/>
        <w:widowControl w:val="false"/>
        <w:rPr/>
      </w:pPr>
      <w:r>
        <w:rPr/>
        <w:t>Bohater:</w:t>
        <w:tab/>
        <w:tab/>
        <w:t>Nie martw się, to tylko wiatr...</w:t>
      </w:r>
    </w:p>
    <w:p>
      <w:pPr>
        <w:pStyle w:val="Normal"/>
        <w:widowControl w:val="false"/>
        <w:rPr/>
      </w:pPr>
      <w:r>
        <w:rPr/>
        <w:t>-</w:t>
        <w:tab/>
        <w:tab/>
        <w:t>Zawsze chciałem to powiedzie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lleMuller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proś o pomoc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1440" w:hanging="1440"/>
        <w:rPr/>
      </w:pPr>
      <w:r>
        <w:rPr/>
        <w:t>GulleMuller:</w:t>
        <w:tab/>
        <w:t>Nie powinieneś teraz bawić się gdzieś w żołnierzy? To jest dystyngowana część jaskini. Nie dla takich obwiesiów jak ty uciekaj stąd, no ju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uras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odchodzimy do maga, żeby zacząć gadkę a on mówi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Saturas:</w:t>
        <w:tab/>
        <w:t>Nie powinieneś teraz bawić się gdzieś w żołnierza? To jest dystyngowana część jaskini. Nie dla takich obwiesiów jak ty uciekaj stąd, no ju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dniki rodzaj 13 - Boha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Jak tam?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Jak tam?</w:t>
      </w:r>
    </w:p>
    <w:p>
      <w:pPr>
        <w:pStyle w:val="Normal"/>
        <w:widowControl w:val="false"/>
        <w:rPr/>
      </w:pPr>
      <w:r>
        <w:rPr/>
        <w:t>Szkodnik rodzaj 13:</w:t>
        <w:tab/>
        <w:t>Źle, ofiary są wszędzie. Straże nie dają sobie rady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Nie panikuj..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Nie panikuj. Zajmę się wszystkim!</w:t>
      </w:r>
    </w:p>
    <w:p>
      <w:pPr>
        <w:pStyle w:val="Normal"/>
        <w:rPr/>
      </w:pPr>
      <w:r>
        <w:rPr/>
        <w:t>Szkodnik rodzaj 13:</w:t>
        <w:tab/>
        <w:t>Ty? O cholera, chyba muszę usiąść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Szkodniki rodzaj 6 - Boha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jak się sprawy mają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I jak się sprawy mają?</w:t>
      </w:r>
    </w:p>
    <w:p>
      <w:pPr>
        <w:pStyle w:val="Normal"/>
        <w:ind w:left="2160" w:hanging="2160"/>
        <w:rPr/>
      </w:pPr>
      <w:r>
        <w:rPr/>
        <w:t>Szkodnik rodzaj 6:</w:t>
        <w:tab/>
        <w:t>Kiepsko. Strzały zdają się trafiać te szkarady, ale ktokolwiek znalazł się zbyt blisko leży teraz ranny. Powinniśmy dołączyć do obozu sekty w drugim rozdziale.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bieracze rodzaj 2 - Boh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obacz czy wszystko w porządku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Jak się masz?</w:t>
      </w:r>
    </w:p>
    <w:p>
      <w:pPr>
        <w:pStyle w:val="Normal"/>
        <w:rPr/>
      </w:pPr>
      <w:r>
        <w:rPr/>
        <w:t>Zbieracz rodzaj 2:</w:t>
        <w:tab/>
        <w:t>Phi. Moja żona jest bardziej straszna niż tee... pokraki.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bieracze rodzaj 4 - Boh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pytaj co słychać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Co słychać, zbieraczu?</w:t>
      </w:r>
    </w:p>
    <w:p>
      <w:pPr>
        <w:pStyle w:val="Normal"/>
        <w:rPr/>
      </w:pPr>
      <w:r>
        <w:rPr/>
        <w:t>Zbieracz rodzaj 4:</w:t>
        <w:tab/>
        <w:t>AAARGH OGIEŃ! AAARGH POTWORY! WSZYSTKO USMAŻONE JAK FRYTK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pytaj czy potrzebuje pomocy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Potrzebujesz pomocy?</w:t>
      </w:r>
    </w:p>
    <w:p>
      <w:pPr>
        <w:pStyle w:val="Normal"/>
        <w:rPr/>
      </w:pPr>
      <w:r>
        <w:rPr/>
        <w:t>Zbieracz rodzaj 4:</w:t>
        <w:tab/>
        <w:t>Chcemy, żeby te potwory zginęł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ytaj jakich rzeczy potrzebuje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hater:</w:t>
        <w:tab/>
        <w:tab/>
        <w:tab/>
        <w:t>Potrzebujesz czegoś szczególnego?</w:t>
      </w:r>
    </w:p>
    <w:p>
      <w:pPr>
        <w:pStyle w:val="Normal"/>
        <w:rPr/>
      </w:pPr>
      <w:r>
        <w:rPr/>
        <w:t>Zbieracz rodzaj 4:</w:t>
        <w:tab/>
        <w:t>Tak ognioodpornej skóry... Masz taką?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Syra - Boh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hodzimy do obozu i od razu zwraca się do nas Syra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yra:</w:t>
        <w:tab/>
        <w:t>Nareszcie! Zdążyłabym wziąć ślub, osiedlić się i mieć czworo dzieci w czasie, kiedy ty wlokłeś się na górę!</w:t>
      </w:r>
    </w:p>
    <w:p>
      <w:pPr>
        <w:pStyle w:val="Normal"/>
        <w:rPr/>
      </w:pPr>
      <w:r>
        <w:rPr/>
        <w:t>-</w:t>
        <w:tab/>
        <w:tab/>
        <w:t>Mniejsza z tym. Więc sytuacja jest taka: Mamy latające, ziejące ogniem... coś, Wszędzie.</w:t>
      </w:r>
    </w:p>
    <w:p>
      <w:pPr>
        <w:pStyle w:val="Normal"/>
        <w:numPr>
          <w:ilvl w:val="0"/>
          <w:numId w:val="2"/>
        </w:numPr>
        <w:rPr/>
      </w:pPr>
      <w:r>
        <w:rPr/>
        <w:t>Bóg wie, skąd to coś przybyło, ale na pewno nie jest przyjaźnie nastawione...</w:t>
      </w:r>
    </w:p>
    <w:p>
      <w:pPr>
        <w:pStyle w:val="Normal"/>
        <w:numPr>
          <w:ilvl w:val="0"/>
          <w:numId w:val="2"/>
        </w:numPr>
        <w:rPr/>
      </w:pPr>
      <w:r>
        <w:rPr/>
        <w:t>Widziałam jak topór Gorna po prostu odskoczył od ciała tego paskudztwa a przecież Gorn to nie jest mały chłopiec.</w:t>
      </w:r>
    </w:p>
    <w:p>
      <w:pPr>
        <w:pStyle w:val="Normal"/>
        <w:numPr>
          <w:ilvl w:val="0"/>
          <w:numId w:val="2"/>
        </w:numPr>
        <w:rPr/>
      </w:pPr>
      <w:r>
        <w:rPr/>
        <w:t>Myślę, że te potwory są podatne na strzały z kuszy, ale ciężkie kusze są wszystkie ukryte w głębi jaskini.</w:t>
      </w:r>
    </w:p>
    <w:p>
      <w:pPr>
        <w:pStyle w:val="Normal"/>
        <w:numPr>
          <w:ilvl w:val="0"/>
          <w:numId w:val="2"/>
        </w:numPr>
        <w:rPr/>
      </w:pPr>
      <w:r>
        <w:rPr/>
        <w:t>Potrzebuję jakiegoś szalo... emm, szlachetnego i doświadczonego wojownika, który by tam poszedł, wziął tyle kusz ile się da i rozdał tylu chłopakom ilu da rade.</w:t>
      </w:r>
    </w:p>
    <w:p>
      <w:pPr>
        <w:pStyle w:val="Normal"/>
        <w:numPr>
          <w:ilvl w:val="0"/>
          <w:numId w:val="2"/>
        </w:numPr>
        <w:rPr/>
      </w:pPr>
      <w:r>
        <w:rPr/>
        <w:t>Tak, więc jeżeli jesteś zainteresowany to to jest twój wielki dzień. Wejdź do jaskini, zdobądź te kusze i rozdaj je chłopakom. Ruszaj w drogę!</w:t>
      </w:r>
    </w:p>
    <w:p>
      <w:pPr>
        <w:pStyle w:val="Normal"/>
        <w:numPr>
          <w:ilvl w:val="0"/>
          <w:numId w:val="2"/>
        </w:numPr>
        <w:rPr/>
      </w:pPr>
      <w:r>
        <w:rPr/>
        <w:t>Wróć tutaj, kiedy rozdasz kusze i te potwory będą należeć do przeszłości.</w:t>
      </w:r>
    </w:p>
    <w:p>
      <w:pPr>
        <w:pStyle w:val="Normal"/>
        <w:ind w:left="1440" w:hanging="1440"/>
        <w:rPr/>
      </w:pPr>
      <w:r>
        <w:rPr/>
        <w:t>LOG:</w:t>
        <w:tab/>
        <w:t>Muszę wziąć jakieś ciężkie bronie ze skrytki w głębi jaskini. Następnie mam zrobić z nich użytek..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Nie masz trochę za dużych rąk jak na tancerkę?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Syra:</w:t>
        <w:tab/>
        <w:t>A ty jesteś trochę za krótki jak na odział szturmowy. Więc odwal się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Już po wszystkim. Możesz wrócić do jaskini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yra:</w:t>
        <w:tab/>
        <w:tab/>
        <w:t>Dobra robota żółtodziobie. Przeżyłeś VisiGothic. Gdybym mogła zatańczyłabym w tej zbroi.</w:t>
      </w:r>
    </w:p>
    <w:p>
      <w:pPr>
        <w:pStyle w:val="Normal"/>
        <w:numPr>
          <w:ilvl w:val="0"/>
          <w:numId w:val="2"/>
        </w:numPr>
        <w:rPr/>
      </w:pPr>
      <w:r>
        <w:rPr/>
        <w:t>A co mi tam. Rozbierzmy się!</w:t>
      </w:r>
    </w:p>
    <w:p>
      <w:pPr>
        <w:pStyle w:val="Normal"/>
        <w:numPr>
          <w:ilvl w:val="0"/>
          <w:numId w:val="2"/>
        </w:numPr>
        <w:rPr/>
      </w:pPr>
      <w:r>
        <w:rPr/>
        <w:t>Żartowałam. Wynośmy się stąd. To już jest koniec. Wygrał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:</w:t>
        <w:tab/>
        <w:tab/>
        <w:t>Będzie koniec kiedy JA tak powiem, masz jeszcze sporo roboty. Wynocha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2:36:00Z</dcterms:created>
  <dc:creator>TnT</dc:creator>
  <dc:description/>
  <dc:language>en-US</dc:language>
  <cp:lastModifiedBy>TnT</cp:lastModifiedBy>
  <dcterms:modified xsi:type="dcterms:W3CDTF">2006-06-10T22:36:00Z</dcterms:modified>
  <cp:revision>2</cp:revision>
  <dc:subject/>
  <dc:title>Rendilius - Bohater</dc:title>
</cp:coreProperties>
</file>